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VIAJE DE OTOÑO 20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FECHAS :  6 y 7 de  OCTUBRE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ESTINO : </w:t>
      </w:r>
      <w:r>
        <w:rPr>
          <w:b/>
          <w:i/>
          <w:sz w:val="32"/>
        </w:rPr>
        <w:t>Ciudad Rodrigo y Salamanc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primer lugar iremos a visitar lo más relevante de Ciudad Rodrigo donde comeremos el sábado. Por la tarde volveremos a Salamanca para pernoctar y aprovecharemos  el domingo para disfrutar de esa ciudad hasta después de com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Volvemos a Salamanca para intentar conocer mejor una ciudad que tiene mucho que ofrecer y que nos dejó un buen recuerdo en la visita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esta ocasión concentramos la visita en dos ciudades para que el viaje resulte más sose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mo podéis imaginar ha sido difícil y algo mas caro conseguir alojamiento en el centro de Salamanca . Tenemos reserva, en dos hoteles de 4 estrellas de la cadena MELIÄ , con un precio del </w:t>
      </w:r>
      <w:r>
        <w:rPr>
          <w:b/>
          <w:i/>
          <w:sz w:val="28"/>
        </w:rPr>
        <w:t>viaje y alojamiento con desayuno de 75 euros por person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sta vez necesitamos </w:t>
      </w:r>
      <w:r>
        <w:rPr>
          <w:b/>
          <w:sz w:val="28"/>
        </w:rPr>
        <w:t>imprescindiblemente 20 euros en el momento de la inscripción</w:t>
      </w:r>
      <w:r>
        <w:rPr>
          <w:sz w:val="28"/>
        </w:rPr>
        <w:t xml:space="preserve"> para poder abonar la reserva que nos solicit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esperamos para disfrutar nuevamente de un fin de semana compartid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22:00Z</dcterms:created>
  <dc:creator>ecocardio</dc:creator>
  <dc:description/>
  <dc:language>en-US</dc:language>
  <cp:lastModifiedBy>.</cp:lastModifiedBy>
  <cp:lastPrinted>2007-08-25T11:29:00Z</cp:lastPrinted>
  <dcterms:modified xsi:type="dcterms:W3CDTF">2007-08-27T17:16:00Z</dcterms:modified>
  <cp:revision>4</cp:revision>
  <dc:subject/>
  <dc:title>ASOCIACION CULTURAL CONTIGO</dc:title>
</cp:coreProperties>
</file>