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     </w:t>
            </w:r>
            <w:r>
              <w:rPr>
                <w:rFonts w:eastAsia="Calibri"/>
                <w:sz w:val="40"/>
                <w:szCs w:val="40"/>
              </w:rPr>
              <w:t>Viaje  Nº  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Un viaje difer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Itinerario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Dia: 6 de Octubre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oreña/Pola de Siero – Pola de Allande (Desayuno) – Berducedo – Grandas de Salime (Ver Salto  - Comida – Ver Etnográfico) – Chao San Martín – Sta. Eulalia de Oscos – Ribadeo (Cena – Cama y Desayuno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a 7 de Octubr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laya de las Catedrales – Castro de Coaña – Cabo Vidio – Cudillero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Otra vez el secreto está en el camino y no en la posada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Esperamos tener alguna sorpresa que nos ayude a mantener el viaje en el recuerdo y a comprender la historia de los asentamientos de nuestra Regió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Precio: 75€</w:t>
      </w:r>
      <w:r>
        <w:rPr>
          <w:sz w:val="28"/>
          <w:szCs w:val="28"/>
        </w:rPr>
        <w:t xml:space="preserve"> . (incluye: Viaje, alojamiento, desayuno, comida en Grandas y visitas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ien venidos al paseo por el Occidente Astur.</w:t>
      </w:r>
    </w:p>
    <w:p>
      <w:pPr>
        <w:pStyle w:val="Normal"/>
        <w:spacing w:before="24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tigonorena.es/Users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1:00Z</dcterms:created>
  <dc:creator>medion</dc:creator>
  <dc:description/>
  <cp:keywords/>
  <dc:language>en-US</dc:language>
  <cp:lastModifiedBy>usuario</cp:lastModifiedBy>
  <cp:lastPrinted>2012-01-13T11:50:00Z</cp:lastPrinted>
  <dcterms:modified xsi:type="dcterms:W3CDTF">2012-09-07T20:07:00Z</dcterms:modified>
  <cp:revision>16</cp:revision>
  <dc:subject/>
  <dc:title> </dc:title>
</cp:coreProperties>
</file>