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766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600200" cy="125793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>Año XII.  N º 9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Viernes, 16 de Marzo .  2012 – Hora: 20,15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Casa de Cultura “Severo Ochoa”  NOREÑ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28"/>
          <w:szCs w:val="28"/>
        </w:rPr>
        <w:t>PRESENTACION DEL LIBRO Nº 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Título: COMO HEMOS CAMBIADO. NOREÑA AÑOS 60-7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IRECTOR: JAVIER BLANCO GONZÁLE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Departamento de Economía Aplicada. Oviedo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ando vuelves la vista atrás, ¿Cómo recuerdas esa época en Noreña?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Quiénes fueron los protagonistas de la historia? ¿Tuvo Noreña algún hecho diferencial con la situación en el resto del paí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Quiénes impulsaron la industria cárnica? ¿Cuáles fueron las repercusiones del desarrollo industrial en nuestra vil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mente ¿hubo un despertar sociocultural a principios de los 70? ¿Quién lo protagonizó? ¿Qué ideas perseguían? ¿Había condicionamiento polític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Te suena el nombre de Isla 13? y ¿los Ripes?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¿Condicionó esa etapa, de alguna forma, la vida actual en Noreña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lgunas respuestas y más preguntas el viernes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32"/>
          <w:szCs w:val="32"/>
        </w:rPr>
        <w:t xml:space="preserve">Organiza: </w:t>
      </w:r>
      <w:r>
        <w:rPr>
          <w:rFonts w:cs="Calibri" w:ascii="Calibri" w:hAnsi="Calibri"/>
          <w:b/>
          <w:sz w:val="32"/>
          <w:szCs w:val="32"/>
        </w:rPr>
        <w:t>ASOCIACIÓN CULTURAL CONTI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atrocina: </w:t>
      </w:r>
      <w:r>
        <w:rPr>
          <w:rFonts w:cs="Calibri" w:ascii="Calibri" w:hAnsi="Calibri"/>
          <w:b/>
          <w:sz w:val="32"/>
          <w:szCs w:val="32"/>
        </w:rPr>
        <w:t>OBRA SOCIAL Y CULTURAL DE CAJASTUR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ttp://www.contigonorena.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  <w:tab w:val="left" w:pos="7380" w:leader="none"/>
        <w:tab w:val="left" w:pos="9360" w:leader="none"/>
        <w:tab w:val="left" w:pos="11520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uario/Desktop/copia%20seg/ContigoW/Cartel%20de%20Conferenci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1:00Z</dcterms:created>
  <dc:creator>medion</dc:creator>
  <dc:description/>
  <dc:language>en-US</dc:language>
  <cp:lastModifiedBy>fresneda</cp:lastModifiedBy>
  <cp:lastPrinted>2012-01-13T11:50:00Z</cp:lastPrinted>
  <dcterms:modified xsi:type="dcterms:W3CDTF">2012-03-09T18:55:00Z</dcterms:modified>
  <cp:revision>9</cp:revision>
  <dc:subject/>
  <dc:title> </dc:title>
</cp:coreProperties>
</file>