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 Antiqua" w:hAnsi="Book Antiqua" w:cs="Book Antiqua"/>
          <w:sz w:val="28"/>
          <w:szCs w:val="28"/>
        </w:rPr>
      </w:pPr>
      <w:r>
        <w:rPr>
          <w:rFonts w:cs="Book Antiqua" w:ascii="Book Antiqua" w:hAnsi="Book Antiqua"/>
          <w:sz w:val="28"/>
          <w:szCs w:val="28"/>
        </w:rPr>
        <w:t>EL FACTOR HUMANO</w:t>
      </w:r>
    </w:p>
    <w:p>
      <w:pPr>
        <w:pStyle w:val="Normal"/>
        <w:spacing w:lineRule="auto" w:line="360"/>
        <w:ind w:firstLine="709"/>
        <w:jc w:val="right"/>
        <w:rPr>
          <w:rFonts w:ascii="Book Antiqua" w:hAnsi="Book Antiqua" w:cs="Book Antiqua"/>
          <w:sz w:val="28"/>
          <w:szCs w:val="28"/>
        </w:rPr>
      </w:pPr>
      <w:r>
        <w:rPr>
          <w:rFonts w:cs="Book Antiqua" w:ascii="Book Antiqua" w:hAnsi="Book Antiqua"/>
          <w:sz w:val="28"/>
          <w:szCs w:val="28"/>
        </w:rPr>
        <w:t>Joaquín Leguina</w:t>
      </w:r>
    </w:p>
    <w:p>
      <w:pPr>
        <w:pStyle w:val="TextBodyIndent"/>
        <w:spacing w:before="0" w:after="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t xml:space="preserve">Abandonadas desde hace tiempo las veleidades “sistémicas” (la causa última de cualquier fenómeno social había de buscarse en un ente abstracto llamado “sistema”, en cuyo interior abundaban términos tales como </w:t>
      </w:r>
      <w:r>
        <w:rPr>
          <w:rFonts w:cs="Arial" w:ascii="Book Antiqua" w:hAnsi="Book Antiqua"/>
          <w:i/>
          <w:sz w:val="28"/>
          <w:szCs w:val="28"/>
        </w:rPr>
        <w:t>fuerzas productivas o relaciones de producción</w:t>
      </w:r>
      <w:r>
        <w:rPr>
          <w:rFonts w:cs="Arial" w:ascii="Book Antiqua" w:hAnsi="Book Antiqua"/>
          <w:sz w:val="28"/>
          <w:szCs w:val="28"/>
        </w:rPr>
        <w:t>), habrá de reconocerse que tanto en la política como en la vida, el factor humano (es decir, los individuos) juega un papel determinante a la hora de construir la Historia. No se trata de reconocerle poder explicativo a la nariz de Cleopatra pero sí al talento militar y político de Julio César. La deriva e influencia de la Revolución Francesa sobre toda Europa no la explica sólo la presencia de Napoleón Bonaparte, mas puede afirmarse sin riesgo de error que la Historia de Europa no habría sido la misma si aquel corso no hubiera nacido.</w:t>
      </w:r>
    </w:p>
    <w:p>
      <w:pPr>
        <w:pStyle w:val="Normal"/>
        <w:spacing w:lineRule="auto" w:line="360"/>
        <w:ind w:firstLine="708"/>
        <w:jc w:val="both"/>
        <w:rPr/>
      </w:pPr>
      <w:r>
        <w:rPr>
          <w:rFonts w:cs="Arial" w:ascii="Book Antiqua" w:hAnsi="Book Antiqua"/>
          <w:sz w:val="28"/>
          <w:szCs w:val="28"/>
        </w:rPr>
        <w:t>Pero bajemos de ese monte a nuestro llano y ocupémonos del factor humano en la política española. Y si es así, tendremos que abordar el quehacer de los partidos políticos, su papel en la cosa pública y los mecanismos de selección del personal que usan.</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t>La Constitución española de 1978 otorga a los partidos un papel central en el sistema político. Concretamente, en su artículo 6 se lee lo siguiente:</w:t>
      </w:r>
    </w:p>
    <w:p>
      <w:pPr>
        <w:pStyle w:val="Normal"/>
        <w:spacing w:lineRule="auto" w:line="360"/>
        <w:ind w:left="708" w:hanging="0"/>
        <w:jc w:val="both"/>
        <w:rPr/>
      </w:pPr>
      <w:r>
        <w:rPr>
          <w:rFonts w:cs="Arial" w:ascii="Book Antiqua" w:hAnsi="Book Antiqua"/>
          <w:sz w:val="28"/>
          <w:szCs w:val="28"/>
        </w:rPr>
        <w:t>“</w:t>
      </w:r>
      <w:r>
        <w:rPr>
          <w:rFonts w:cs="Arial" w:ascii="Book Antiqua" w:hAnsi="Book Antiqua"/>
          <w:sz w:val="28"/>
          <w:szCs w:val="28"/>
        </w:rPr>
        <w:t>Los partidos políticos expresan el pluralismo político, concurren a la formación y manifestación de la voluntad popular y son instrumento fundamental para la participación política. Su creación y el ejercicio de su actividad son libres dentro del respeto a la Constitución y a la Ley. Su estructura interna y su funcionamiento deberán ser democráticos”.</w:t>
      </w:r>
    </w:p>
    <w:p>
      <w:pPr>
        <w:pStyle w:val="Normal"/>
        <w:spacing w:lineRule="auto" w:line="360"/>
        <w:ind w:left="708" w:hanging="0"/>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pPr>
      <w:r>
        <w:rPr>
          <w:rFonts w:cs="Arial" w:ascii="Book Antiqua" w:hAnsi="Book Antiqua"/>
          <w:sz w:val="28"/>
          <w:szCs w:val="28"/>
        </w:rPr>
        <w:t xml:space="preserve">A cambio de tan relevantes competencias en la esfera pública, la Constitución Española impone a los partidos la democracia interna en sus estructuras y funcionamiento. Ante un mandato así era de esperar que una Ley concretara esas obligaciones democráticas, pero la Ley de Partidos, varias veces modificada, sigue sin decir nada acerca de la estructura y el funcionamiento de éstos. Con tantas facilidades auto-otorgadas, no es de extrañar que los partidos políticos españoles se hayan convertido en estructuras burocráticas cuyo funcionamiento contradice a ojos vistas la democracia, cualquiera que sea la interpretación que se le quiera dar a esta palabra. La cooptación ha sustituido a la elección. Y todo ello en beneficio de un liderazgo fuerte y la consiguiente unidad interna. </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t xml:space="preserve">En efecto, se ha ido construyendo una “imagen positiva” en torno a lo que bien podría denominarse cesarismo y otra negativa que confunde, interesadamente, el debate, es decir, la confrontación de ideas, con la desunión. </w:t>
      </w:r>
    </w:p>
    <w:p>
      <w:pPr>
        <w:pStyle w:val="Normal"/>
        <w:spacing w:lineRule="auto" w:line="360"/>
        <w:ind w:firstLine="708"/>
        <w:jc w:val="both"/>
        <w:rPr/>
      </w:pPr>
      <w:r>
        <w:rPr>
          <w:rFonts w:cs="Arial" w:ascii="Book Antiqua" w:hAnsi="Book Antiqua"/>
          <w:sz w:val="28"/>
          <w:szCs w:val="28"/>
        </w:rPr>
        <w:t xml:space="preserve">Los medios de comunicación han jugado en esta construcción “imaginaria” un papel tan decisivo como perjudicial. Los líderes, convencidos de su misión histórica y engañados por las apariencias, han respondido con entusiasmo a las exigencias mediáticas de ser “fuertes”. No les ha temblado la mano a la hora de poner firmes a sus huestes, colocando fuera de juego, no sólo a los discrepantes, también a los tibios.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Los medios de comunicación –que deberían reclamar esa democracia interna- en cuanto aparece una voz discrepante, la convierten en griterío, y si hay una propuesta que difiere de la línea oficial las manos mediáticas la transforman en herejía. El efecto inmediato de esta visión propicia el cierre de filas en el interior de los partidos y con él la muerte del más leve amago de apertura.</w:t>
      </w:r>
    </w:p>
    <w:p>
      <w:pPr>
        <w:pStyle w:val="Normal"/>
        <w:spacing w:lineRule="auto" w:line="360"/>
        <w:ind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708"/>
        <w:jc w:val="both"/>
        <w:rPr/>
      </w:pPr>
      <w:r>
        <w:rPr>
          <w:rFonts w:cs="Book Antiqua" w:ascii="Book Antiqua" w:hAnsi="Book Antiqua"/>
          <w:sz w:val="28"/>
          <w:szCs w:val="28"/>
        </w:rPr>
        <w:t xml:space="preserve">Los partidos, en cuanto a la selección de personal, se debaten aquí y ahora entre dos modelos tan perversos como poco recomendables: el modelo </w:t>
      </w:r>
      <w:r>
        <w:rPr>
          <w:rFonts w:cs="Book Antiqua" w:ascii="Book Antiqua" w:hAnsi="Book Antiqua"/>
          <w:i/>
          <w:sz w:val="28"/>
          <w:szCs w:val="28"/>
        </w:rPr>
        <w:t xml:space="preserve">digital, </w:t>
      </w:r>
      <w:r>
        <w:rPr>
          <w:rFonts w:cs="Book Antiqua" w:ascii="Book Antiqua" w:hAnsi="Book Antiqua"/>
          <w:sz w:val="28"/>
          <w:szCs w:val="28"/>
        </w:rPr>
        <w:t xml:space="preserve">en el cual toda selección pasa por el dedo del jefe, y el modelo </w:t>
      </w:r>
      <w:r>
        <w:rPr>
          <w:rFonts w:cs="Book Antiqua" w:ascii="Book Antiqua" w:hAnsi="Book Antiqua"/>
          <w:i/>
          <w:sz w:val="28"/>
          <w:szCs w:val="28"/>
        </w:rPr>
        <w:t xml:space="preserve">equilibrista, </w:t>
      </w:r>
      <w:r>
        <w:rPr>
          <w:rFonts w:cs="Book Antiqua" w:ascii="Book Antiqua" w:hAnsi="Book Antiqua"/>
          <w:sz w:val="28"/>
          <w:szCs w:val="28"/>
        </w:rPr>
        <w:t>consistente en que algunos líderes de pacotilla se dedican a sindicar votos para arrancar ilegítima y torticeramente cuotas de poder.</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A este propósito leeré lo que ha escrito el profesor Gaspar Ariño:</w:t>
      </w:r>
    </w:p>
    <w:p>
      <w:pPr>
        <w:pStyle w:val="Normal"/>
        <w:spacing w:lineRule="auto" w:line="360"/>
        <w:ind w:left="708" w:hanging="0"/>
        <w:jc w:val="both"/>
        <w:rPr>
          <w:rFonts w:ascii="Book Antiqua" w:hAnsi="Book Antiqua" w:cs="Book Antiqua"/>
          <w:sz w:val="28"/>
          <w:szCs w:val="28"/>
          <w:lang w:val="es-ES_tradnl"/>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lang w:val="es-ES_tradnl"/>
        </w:rPr>
        <w:t>Como la “carrera” en el partido, es decir, los ascensos a los puestos de dirección, no se basa en la elección popular sino en la designación oligárquica, surgen internamente las facciones, las “familias”, corrientes, o sencillamente las banderías, que luchan entre sí ferozmente para alcanzar el poder en el interior del partido, llegando a emplear toda clase de medios para desacreditar o desplazar al competidor. A menudo asistimos en España a estos espectáculos que hacen irrespirable la vida en los partidos. Y al electorado le llega el claro mensaje de que esta tropa no es de fiar”.</w:t>
      </w:r>
    </w:p>
    <w:p>
      <w:pPr>
        <w:pStyle w:val="Normal"/>
        <w:spacing w:lineRule="auto" w:line="360"/>
        <w:ind w:left="708"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Esa ausencia de democracia no responde a ninguna coyuntura sino que se deriva de unas prácticas políticas firmemente asentadas de las cuales la opinión pública se ocupa rara vez. Funcionamiento interno de los partidos que en lo referente a la selección y promoción de su personal descansa cada vez más en la confianza que pueda cada cual suscitar en el aparato dirigente y cada vez menos en el mérito y la capacidad ordenados por la Constitución (artículo 103). Esa confianza, sin embargo, va unida a la más amplia desconfianza respecto al tino que puedan tener los afiliados para elegir en  urna a cargos orgánicos o a candidatos electorales. De estas premisas se derivan unas prácticas en el funcionamiento interno que chocan de frente con los mandatos constitucionales y no sólo con el artículo 103 sino, sobre todo, con el artículo 6. Veámoslo con algún detenimient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Las palabras </w:t>
      </w:r>
      <w:r>
        <w:rPr>
          <w:rFonts w:cs="Book Antiqua" w:ascii="Book Antiqua" w:hAnsi="Book Antiqua"/>
          <w:i/>
          <w:iCs/>
          <w:sz w:val="28"/>
          <w:szCs w:val="28"/>
        </w:rPr>
        <w:t xml:space="preserve">democracia </w:t>
      </w:r>
      <w:r>
        <w:rPr>
          <w:rFonts w:cs="Book Antiqua" w:ascii="Book Antiqua" w:hAnsi="Book Antiqua"/>
          <w:sz w:val="28"/>
          <w:szCs w:val="28"/>
        </w:rPr>
        <w:t xml:space="preserve">y </w:t>
      </w:r>
      <w:r>
        <w:rPr>
          <w:rFonts w:cs="Book Antiqua" w:ascii="Book Antiqua" w:hAnsi="Book Antiqua"/>
          <w:i/>
          <w:iCs/>
          <w:sz w:val="28"/>
          <w:szCs w:val="28"/>
        </w:rPr>
        <w:t>democrático</w:t>
      </w:r>
      <w:r>
        <w:rPr>
          <w:rFonts w:cs="Book Antiqua" w:ascii="Book Antiqua" w:hAnsi="Book Antiqua"/>
          <w:sz w:val="28"/>
          <w:szCs w:val="28"/>
        </w:rPr>
        <w:t xml:space="preserve"> pueden entenderse de muy diversas maneras y sobre ellas se han escrito y se seguirán escribiendo muchos sesudos tratados, mas cuando esas palabras se refieren al </w:t>
      </w:r>
      <w:r>
        <w:rPr>
          <w:rFonts w:cs="Book Antiqua" w:ascii="Book Antiqua" w:hAnsi="Book Antiqua"/>
          <w:i/>
          <w:iCs/>
          <w:sz w:val="28"/>
          <w:szCs w:val="28"/>
        </w:rPr>
        <w:t>funcionamiento</w:t>
      </w:r>
      <w:r>
        <w:rPr>
          <w:rFonts w:cs="Book Antiqua" w:ascii="Book Antiqua" w:hAnsi="Book Antiqua"/>
          <w:sz w:val="28"/>
          <w:szCs w:val="28"/>
        </w:rPr>
        <w:t xml:space="preserve">, cualquier persona entiende que dentro de ese </w:t>
      </w:r>
      <w:r>
        <w:rPr>
          <w:rFonts w:cs="Book Antiqua" w:ascii="Book Antiqua" w:hAnsi="Book Antiqua"/>
          <w:i/>
          <w:iCs/>
          <w:sz w:val="28"/>
          <w:szCs w:val="28"/>
        </w:rPr>
        <w:t xml:space="preserve">funcionamiento </w:t>
      </w:r>
      <w:r>
        <w:rPr>
          <w:rFonts w:cs="Book Antiqua" w:ascii="Book Antiqua" w:hAnsi="Book Antiqua"/>
          <w:iCs/>
          <w:sz w:val="28"/>
          <w:szCs w:val="28"/>
        </w:rPr>
        <w:t xml:space="preserve">de los partidos </w:t>
      </w:r>
      <w:r>
        <w:rPr>
          <w:rFonts w:cs="Book Antiqua" w:ascii="Book Antiqua" w:hAnsi="Book Antiqua"/>
          <w:sz w:val="28"/>
          <w:szCs w:val="28"/>
        </w:rPr>
        <w:t>deberán darse, al menos, dos actividades: 1) Un debate libre de ideas y propuestas y 2) Elecciones.</w:t>
      </w:r>
    </w:p>
    <w:p>
      <w:pPr>
        <w:pStyle w:val="TextBodyIndent"/>
        <w:rPr>
          <w:rFonts w:ascii="Book Antiqua" w:hAnsi="Book Antiqua" w:cs="Book Antiqua"/>
          <w:sz w:val="28"/>
          <w:szCs w:val="28"/>
        </w:rPr>
      </w:pPr>
      <w:r>
        <w:rPr>
          <w:rFonts w:cs="Book Antiqua" w:ascii="Book Antiqua" w:hAnsi="Book Antiqua"/>
          <w:sz w:val="28"/>
          <w:szCs w:val="28"/>
        </w:rPr>
        <w:t xml:space="preserve">Antes de seguir conviene tener en cuenta un par de obviedades: </w:t>
      </w:r>
    </w:p>
    <w:p>
      <w:pPr>
        <w:pStyle w:val="TextBodyIndent"/>
        <w:numPr>
          <w:ilvl w:val="0"/>
          <w:numId w:val="2"/>
        </w:numPr>
        <w:tabs>
          <w:tab w:val="clear" w:pos="708"/>
          <w:tab w:val="left" w:pos="0" w:leader="none"/>
        </w:tabs>
        <w:spacing w:before="0" w:after="0"/>
        <w:ind w:left="0" w:hanging="0"/>
        <w:rPr>
          <w:rFonts w:ascii="Book Antiqua" w:hAnsi="Book Antiqua" w:cs="Book Antiqua"/>
          <w:sz w:val="28"/>
          <w:szCs w:val="28"/>
        </w:rPr>
      </w:pPr>
      <w:r>
        <w:rPr>
          <w:rFonts w:cs="Book Antiqua" w:ascii="Book Antiqua" w:hAnsi="Book Antiqua"/>
          <w:sz w:val="28"/>
          <w:szCs w:val="28"/>
        </w:rPr>
        <w:t>Una cosa es votar y otra distinta es elegir. Para que haya “elección” deben existir dos o más candidatos para ocupar el puesto que se pretende cubrir. Ratificar una propuesta de candidato no es elegir.</w:t>
      </w:r>
    </w:p>
    <w:p>
      <w:pPr>
        <w:pStyle w:val="TextBodyIndent"/>
        <w:numPr>
          <w:ilvl w:val="0"/>
          <w:numId w:val="2"/>
        </w:numPr>
        <w:tabs>
          <w:tab w:val="clear" w:pos="708"/>
          <w:tab w:val="left" w:pos="0" w:leader="none"/>
        </w:tabs>
        <w:spacing w:before="0" w:after="0"/>
        <w:ind w:left="0" w:hanging="0"/>
        <w:rPr>
          <w:rFonts w:ascii="Book Antiqua" w:hAnsi="Book Antiqua" w:cs="Book Antiqua"/>
          <w:sz w:val="28"/>
          <w:szCs w:val="28"/>
        </w:rPr>
      </w:pPr>
      <w:r>
        <w:rPr>
          <w:rFonts w:cs="Book Antiqua" w:ascii="Book Antiqua" w:hAnsi="Book Antiqua"/>
          <w:sz w:val="28"/>
          <w:szCs w:val="28"/>
        </w:rPr>
        <w:t>Para que exista un debate de ideas o propuestas, deben estar presentes dos o más opciones diferentes.</w:t>
      </w:r>
    </w:p>
    <w:p>
      <w:pPr>
        <w:pStyle w:val="TextBodyIndent"/>
        <w:spacing w:before="0" w:after="0"/>
        <w:ind w:hanging="0"/>
        <w:rPr>
          <w:rFonts w:ascii="Book Antiqua" w:hAnsi="Book Antiqua" w:cs="Book Antiqua"/>
          <w:sz w:val="28"/>
          <w:szCs w:val="28"/>
        </w:rPr>
      </w:pPr>
      <w:r>
        <w:rPr>
          <w:rFonts w:cs="Book Antiqua" w:ascii="Book Antiqua" w:hAnsi="Book Antiqua"/>
          <w:sz w:val="28"/>
          <w:szCs w:val="28"/>
        </w:rPr>
      </w:r>
    </w:p>
    <w:p>
      <w:pPr>
        <w:pStyle w:val="TextBodyIndent"/>
        <w:rPr/>
      </w:pPr>
      <w:r>
        <w:rPr>
          <w:rFonts w:cs="Book Antiqua" w:ascii="Book Antiqua" w:hAnsi="Book Antiqua"/>
          <w:sz w:val="28"/>
          <w:szCs w:val="28"/>
        </w:rPr>
        <w:t xml:space="preserve">En otras palabras, la democracia exige competición (de propuestas y de personas) ante un cuerpo electoral que es quien decide y elige. Lo demás puede ser motejado de eficiente, tranquilo o, con más propiedad, de sumiso, pero no es democrático. Y desde luego, la cooptación, ya sea de tipo papal como lo es el colegio cardenalicio, ya sea corporativa como es práctica en las Reales Academias, no es una elección. Dado que, precisamente, la cooptación (más papal que académica, todo hay que decirlo) es la norma que hoy se usa, se puede concluir asegurando que los partidos españoles detestan el debate y las elecciones internas. </w:t>
      </w:r>
    </w:p>
    <w:p>
      <w:pPr>
        <w:pStyle w:val="TextBodyIndent"/>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Al menos en el partido que más conozco, en el PSOE, dentro de los órganos deliberantes, por ejemplo, su Comité Federal, no existe debate -entendido como confrontación de ideas y propuestas-. El debate ha sido sustituido por el comentario. Allí se comenta, generalmente de forma elogiosa, lo que ha hecho o dicho previamente el mando y, por supuesto, jamás se vota otra propuesta que la presentada por la Ejecutiva que, además, se ratifica a mano alzada después de añadir algún “matiz” introducido por la obsecuente concurrenci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TextBodyIndent"/>
        <w:rPr>
          <w:rFonts w:ascii="Book Antiqua" w:hAnsi="Book Antiqua" w:cs="Book Antiqua"/>
          <w:sz w:val="28"/>
          <w:szCs w:val="28"/>
        </w:rPr>
      </w:pPr>
      <w:r>
        <w:rPr>
          <w:rFonts w:cs="Book Antiqua" w:ascii="Book Antiqua" w:hAnsi="Book Antiqua"/>
          <w:sz w:val="28"/>
          <w:szCs w:val="28"/>
        </w:rPr>
        <w:t>Y algo parecido pasa en el PP. Lo describe con claridad Luis Herrero:</w:t>
      </w:r>
    </w:p>
    <w:p>
      <w:pPr>
        <w:pStyle w:val="TextBodyIndent"/>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Las reuniones de los órganos internos se han convertido en meros actos de liturgia inútil. Es más trascendente lo que pueda pasar durante un almuerzo que cualquier reunión institucional del partido”.</w:t>
      </w:r>
    </w:p>
    <w:p>
      <w:pPr>
        <w:pStyle w:val="Normal"/>
        <w:spacing w:lineRule="auto" w:line="360"/>
        <w:ind w:firstLine="708"/>
        <w:jc w:val="both"/>
        <w:rPr/>
      </w:pPr>
      <w:r>
        <w:rPr>
          <w:rFonts w:cs="Book Antiqua" w:ascii="Book Antiqua" w:hAnsi="Book Antiqua"/>
          <w:sz w:val="28"/>
          <w:szCs w:val="28"/>
        </w:rPr>
        <w:t xml:space="preserve">Estos defectos no son nuevos, aunque en la actualidad se hayan llevado hasta el paroxismo. La demostración de que el vicio es viejo la tenemos en los reglamentos de la Cámaras (Congreso y Senado) pergeñados por los aparatos partidarios, aprobados durante la etapa constituyente y luego copiados por los parlamentos autonómicos. No creo que exista en ningún otro parlamento de cualquier país democrático reglamentos de este porte. Los nuestros no sólo están llenos de recelo hacia los parlamentarios sino que eliminan sus derechos más elementales. En realidad, nuestros reglamentos niegan al parlamentario su existencia como individuo, pues absolutamente todo: hablar, preguntar, escribir..., se ha de hacer con el visto bueno de la jefatura del Grupo y nada le está permitido como persona elegida por sus conciudadanos. Este ninguneo llega hasta saltarse la ley cuando, a la hora de cobrar el sueldo, el parlamentario español no lo recibe de la institución a la que sirve (Congreso o Senado) sino que a él le paga su partido (previos descuentos para financiar la organización partidaria, multas y demás cargas).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Resulta tan escandaloso como paradójico que quienes confeccionan las listas (cerradas y bloqueadas) en función, casi exclusivamente, de la </w:t>
      </w:r>
      <w:r>
        <w:rPr>
          <w:rFonts w:cs="Book Antiqua" w:ascii="Book Antiqua" w:hAnsi="Book Antiqua"/>
          <w:i/>
          <w:iCs/>
          <w:sz w:val="28"/>
          <w:szCs w:val="28"/>
        </w:rPr>
        <w:t>confianza</w:t>
      </w:r>
      <w:r>
        <w:rPr>
          <w:rFonts w:cs="Book Antiqua" w:ascii="Book Antiqua" w:hAnsi="Book Antiqua"/>
          <w:sz w:val="28"/>
          <w:szCs w:val="28"/>
        </w:rPr>
        <w:t xml:space="preserve">, una vez que esas personas pasan de ser candidatas a adquirir la condición de electas son tratadas con una </w:t>
      </w:r>
      <w:r>
        <w:rPr>
          <w:rFonts w:cs="Book Antiqua" w:ascii="Book Antiqua" w:hAnsi="Book Antiqua"/>
          <w:i/>
          <w:iCs/>
          <w:sz w:val="28"/>
          <w:szCs w:val="28"/>
        </w:rPr>
        <w:t>desconfianza</w:t>
      </w:r>
      <w:r>
        <w:rPr>
          <w:rFonts w:cs="Book Antiqua" w:ascii="Book Antiqua" w:hAnsi="Book Antiqua"/>
          <w:sz w:val="28"/>
          <w:szCs w:val="28"/>
        </w:rPr>
        <w:t xml:space="preserve"> sum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La cosa no tiene vuelta de hoja: los partidos en España no funcionan democráticamente. “¿Y qué?”, dirán sus dirigentes en actitud lógica, aunque desde mi punto de vista insostenible. Lógica porque nadie les reclama responsabilidades por su desprecio hacia el mandato constitucional. Es más, puestos a argumentar a favor de las prácticas actuales puede afirmarse que cualquier veleidad democrática es un riesgo, pues la sensación, la </w:t>
      </w:r>
      <w:r>
        <w:rPr>
          <w:rFonts w:cs="Book Antiqua" w:ascii="Book Antiqua" w:hAnsi="Book Antiqua"/>
          <w:i/>
          <w:iCs/>
          <w:sz w:val="28"/>
          <w:szCs w:val="28"/>
        </w:rPr>
        <w:t>imagen</w:t>
      </w:r>
      <w:r>
        <w:rPr>
          <w:rFonts w:cs="Book Antiqua" w:ascii="Book Antiqua" w:hAnsi="Book Antiqua"/>
          <w:sz w:val="28"/>
          <w:szCs w:val="28"/>
        </w:rPr>
        <w:t xml:space="preserve"> que se transmitiría hacia el exterior sería la de la división interna. Y, ya se sabe, pues lo afirman los comentaristas mediáticos: un partido dividido es un partido perdedor.</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Arial" w:ascii="Book Antiqua" w:hAnsi="Book Antiqua"/>
          <w:sz w:val="28"/>
          <w:szCs w:val="28"/>
        </w:rPr>
        <w:t xml:space="preserve">En estas condiciones “medioambientales” cabe preguntarse, entre otras cosas, qué papel se les reserva a los afiliados. La respuesta es sencilla y cinematográfica (a lo Cecil B. de Mille). En efecto, toda gran representación teatral precisa de un buen número de figurantes. Los afiliados, antes militantes, se han convertido en eso, en el </w:t>
      </w:r>
      <w:r>
        <w:rPr>
          <w:rFonts w:cs="Arial" w:ascii="Book Antiqua" w:hAnsi="Book Antiqua"/>
          <w:i/>
          <w:sz w:val="28"/>
          <w:szCs w:val="28"/>
        </w:rPr>
        <w:t>atrezzo</w:t>
      </w:r>
      <w:r>
        <w:rPr>
          <w:rFonts w:cs="Arial" w:ascii="Book Antiqua" w:hAnsi="Book Antiqua"/>
          <w:sz w:val="28"/>
          <w:szCs w:val="28"/>
        </w:rPr>
        <w:t xml:space="preserve"> de una representación, cuyo texto no han escrito ellos.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Este panorama, a mi juicio, sólo puede enmendarse de dos formas: eliminando de la Constitución ese molesto artículo 6 u obligando mediante ley a que en el funcionamiento de todos los partidos existan una serie de prácticas democráticas mínimas (debates, elecciones, derechos y deberes de los afiliados, la obligación de hacer públicas las cuentas, etc.) cuya ausencia sería denunciable ante la Justicia. Lo primero no se hará por vergüenza. Lo segundo no se hará por falta de ganas, pues el mando jamás ha sido, ni es, proclive a ponerle trabas al ejercicio de su propio poder.</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De las prácticas descritas -digámoslo suavemente-, nada amables con la democracia, se deriva un sistema de “selección de personal” en el cual “el mérito y la capacidad” se han convertido dentro de los partidos en palabras malditas, sustituyéndolas por un mecanismo de vieja raigambre romana: el nepotismo. Un sistema de promoción endogámico cuyos efectos perversos saltan a la vista. La abundancia de cuadros y representantes sin ninguna experiencia profesional fuera de la política así lo acredit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Esta profesionalización interna, consistente en </w:t>
      </w:r>
      <w:r>
        <w:rPr>
          <w:rFonts w:cs="Book Antiqua" w:ascii="Book Antiqua" w:hAnsi="Book Antiqua"/>
          <w:i/>
          <w:iCs/>
          <w:sz w:val="28"/>
          <w:szCs w:val="28"/>
        </w:rPr>
        <w:t>hacer carrera</w:t>
      </w:r>
      <w:r>
        <w:rPr>
          <w:rFonts w:cs="Book Antiqua" w:ascii="Book Antiqua" w:hAnsi="Book Antiqua"/>
          <w:sz w:val="28"/>
          <w:szCs w:val="28"/>
        </w:rPr>
        <w:t xml:space="preserve"> -sin solución de continuidad- desde que se entra en las Juventudes Socialistas o en las Nuevas Generaciones del PP hasta que se llega a la cumbre del partido y de las instituciones representativas sin haber cotizado a la Seguridad Social por cuenta ajena o propia fuera del partido, no puede conducir a buen puerto y el argumento exhibido por los aparatos partidarios para defender esta anomalía –un argumento según el cual en política “todos valen para todo”- no puede sostenerse con un mínimo de decencia intelectual.</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No sé si habrá quien ponga el cascabel al gato, pero lo que sí parece claro es que la salud de ese gato no es buena. Un deterioro que se detecta con sólo mirar a los muchos diputados y diputadas aupados a las listas sin otro </w:t>
      </w:r>
      <w:r>
        <w:rPr>
          <w:rFonts w:cs="Book Antiqua" w:ascii="Book Antiqua" w:hAnsi="Book Antiqua"/>
          <w:i/>
          <w:iCs/>
          <w:sz w:val="28"/>
          <w:szCs w:val="28"/>
        </w:rPr>
        <w:t>pedigree</w:t>
      </w:r>
      <w:r>
        <w:rPr>
          <w:rFonts w:cs="Book Antiqua" w:ascii="Book Antiqua" w:hAnsi="Book Antiqua"/>
          <w:sz w:val="28"/>
          <w:szCs w:val="28"/>
        </w:rPr>
        <w:t xml:space="preserve"> que el endogámico y cuyos méritos y capacidades se desconocen. Verlos, digo, subirse a la tribuna para leer allí unos folios, incapaces de expresarse con soltura en un lugar que se llama Parlamento, resulta demoledor.</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Pero –al menos en el caso del PSOE- estos lodos vienen de viejos polvos, de los cuales no son responsables quienes dirigen actualmente el partido, sino que lo son (lo somos) quienes tuvieron (tuvimos) en su día esas responsabilidades y no quisimos o no pudimos crear una cultura, unas prácticas políticas, unas obligaciones que sirvieran en el futuro –hoy ya presente- como  muro de contención contra las perversiones derivadas de una burocratización arrollador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Arial" w:ascii="Book Antiqua" w:hAnsi="Book Antiqua"/>
          <w:sz w:val="28"/>
          <w:szCs w:val="28"/>
        </w:rPr>
        <w:t xml:space="preserve">En efecto, una nueva generación de políticos ha pasado al primer plano. Un grupo humano a quien bien podemos llamar “la generación de la </w:t>
      </w:r>
      <w:r>
        <w:rPr>
          <w:rFonts w:cs="Arial" w:ascii="Book Antiqua" w:hAnsi="Book Antiqua"/>
          <w:i/>
          <w:sz w:val="28"/>
          <w:szCs w:val="28"/>
        </w:rPr>
        <w:t>imagen</w:t>
      </w:r>
      <w:r>
        <w:rPr>
          <w:rFonts w:cs="Arial" w:ascii="Book Antiqua" w:hAnsi="Book Antiqua"/>
          <w:sz w:val="28"/>
          <w:szCs w:val="28"/>
        </w:rPr>
        <w:t xml:space="preserve">”. Muchos de los políticos de mayor relevancia en España son hoy hombres y mujeres cuya vida profesionalmente activa se reduce a su trabajo dentro del partido, bien como burócratas, bien como “representantes” en las más variadas instituciones. Muy diferente de la anterior generación, la de la transición democrática, que provenía de los más diversos ámbitos profesionales, compatibilizados en muchos casos con el activismo político anti-franquista y clandestino. La “generación de la imagen” se profesionalizó dentro de la política desde edades muy tempranas. Independientemente de la valía de estas personas, sus </w:t>
      </w:r>
      <w:r>
        <w:rPr>
          <w:rFonts w:cs="Arial" w:ascii="Book Antiqua" w:hAnsi="Book Antiqua"/>
          <w:i/>
          <w:sz w:val="28"/>
          <w:szCs w:val="28"/>
        </w:rPr>
        <w:t>curricula</w:t>
      </w:r>
      <w:r>
        <w:rPr>
          <w:rFonts w:cs="Arial" w:ascii="Book Antiqua" w:hAnsi="Book Antiqua"/>
          <w:sz w:val="28"/>
          <w:szCs w:val="28"/>
        </w:rPr>
        <w:t xml:space="preserve"> señalan un hecho: el de la endogamia.</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A menudo, la cosa es tan espectacular que podemos decir sin error que hoy vivimos en pleno éxito de los “cirulos”. Me explicaré. </w:t>
      </w:r>
    </w:p>
    <w:p>
      <w:pPr>
        <w:pStyle w:val="Normal"/>
        <w:spacing w:lineRule="auto" w:line="360"/>
        <w:ind w:firstLine="708"/>
        <w:jc w:val="both"/>
        <w:rPr/>
      </w:pPr>
      <w:r>
        <w:rPr>
          <w:rFonts w:cs="Book Antiqua" w:ascii="Book Antiqua" w:hAnsi="Book Antiqua"/>
          <w:sz w:val="28"/>
          <w:szCs w:val="28"/>
        </w:rPr>
        <w:t xml:space="preserve">Cirilo Cánovas era tenido -entre sus condiscípulos en la Escuela de Ingenieros Agrónomos- por un torpe y lo apodaban “Cirulo”. El día que Franco tuvo la ocurrencia de nombrarlo ministro, uno de esos condiscípulos envió a otro, que vivía entonces en el extranjero, un telegrama con el siguiente texto: “Cirulo ministro. Te lo juro por mi madre”. Algo parecido vendrán haciendo últimamente condiscípulos de algunos ministros que no son, precisamente, ingenieros agrónomos y que jamás habrían soñado con llegar donde están ni por sorteo. </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 xml:space="preserve">Los enemigos del “mérito y la capacidad” como criterio para la selección y promoción políticas se encontraron inesperadamente con unas aliadas, las nuevas feministas, a quienes podemos designar como “feministas de la paridad”, quienes, al hilo de la </w:t>
      </w:r>
      <w:r>
        <w:rPr>
          <w:rFonts w:cs="Book Antiqua" w:ascii="Book Antiqua" w:hAnsi="Book Antiqua"/>
          <w:i/>
          <w:sz w:val="28"/>
          <w:szCs w:val="28"/>
        </w:rPr>
        <w:t xml:space="preserve">Ley Orgánica para la Igualdad efectiva de hombres y mujeres </w:t>
      </w:r>
      <w:r>
        <w:rPr>
          <w:rFonts w:cs="Book Antiqua" w:ascii="Book Antiqua" w:hAnsi="Book Antiqua"/>
          <w:sz w:val="28"/>
          <w:szCs w:val="28"/>
        </w:rPr>
        <w:t xml:space="preserve">lograron introducir </w:t>
      </w:r>
      <w:r>
        <w:rPr>
          <w:rFonts w:cs="Book Antiqua" w:ascii="Book Antiqua" w:hAnsi="Book Antiqua"/>
          <w:i/>
          <w:sz w:val="28"/>
          <w:szCs w:val="28"/>
        </w:rPr>
        <w:t>la paridad</w:t>
      </w:r>
      <w:r>
        <w:rPr>
          <w:rFonts w:cs="Book Antiqua" w:ascii="Book Antiqua" w:hAnsi="Book Antiqua"/>
          <w:sz w:val="28"/>
          <w:szCs w:val="28"/>
        </w:rPr>
        <w:t xml:space="preserve"> en la confección de las listas electorales.</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Las feministas de la paridad participan en un movimiento corporativo que no es muy bien aceptado</w:t>
      </w:r>
      <w:r>
        <w:rPr>
          <w:rFonts w:cs="Arial" w:ascii="Book Antiqua" w:hAnsi="Book Antiqua"/>
          <w:sz w:val="28"/>
          <w:szCs w:val="28"/>
        </w:rPr>
        <w:t xml:space="preserve"> por las feministas tradicionales (como la francesa Elisabeth Badinter, que lo rechaza). Este movimiento ha creado el </w:t>
      </w:r>
      <w:r>
        <w:rPr>
          <w:rFonts w:cs="Arial" w:ascii="Book Antiqua" w:hAnsi="Book Antiqua"/>
          <w:i/>
          <w:iCs/>
          <w:sz w:val="28"/>
          <w:szCs w:val="28"/>
        </w:rPr>
        <w:t xml:space="preserve">Lobby europeo de mujeres, </w:t>
      </w:r>
      <w:r>
        <w:rPr>
          <w:rFonts w:cs="Arial" w:ascii="Book Antiqua" w:hAnsi="Book Antiqua"/>
          <w:sz w:val="28"/>
          <w:szCs w:val="28"/>
        </w:rPr>
        <w:t xml:space="preserve">constituido por un nutrido grupo de damas dedicadas profesionalmente a la política. El </w:t>
      </w:r>
      <w:r>
        <w:rPr>
          <w:rFonts w:cs="Arial" w:ascii="Book Antiqua" w:hAnsi="Book Antiqua"/>
          <w:i/>
          <w:iCs/>
          <w:sz w:val="28"/>
          <w:szCs w:val="28"/>
        </w:rPr>
        <w:t>Lobby</w:t>
      </w:r>
      <w:r>
        <w:rPr>
          <w:rFonts w:cs="Arial" w:ascii="Book Antiqua" w:hAnsi="Book Antiqua"/>
          <w:sz w:val="28"/>
          <w:szCs w:val="28"/>
        </w:rPr>
        <w:t xml:space="preserve"> siempre es un </w:t>
      </w:r>
      <w:r>
        <w:rPr>
          <w:rFonts w:cs="Arial" w:ascii="Book Antiqua" w:hAnsi="Book Antiqua"/>
          <w:i/>
          <w:iCs/>
          <w:sz w:val="28"/>
          <w:szCs w:val="28"/>
        </w:rPr>
        <w:t>grupo de presión</w:t>
      </w:r>
      <w:r>
        <w:rPr>
          <w:rFonts w:cs="Arial" w:ascii="Book Antiqua" w:hAnsi="Book Antiqua"/>
          <w:sz w:val="28"/>
          <w:szCs w:val="28"/>
        </w:rPr>
        <w:t xml:space="preserve"> y, desde luego, la actividad de cualquier </w:t>
      </w:r>
      <w:r>
        <w:rPr>
          <w:rFonts w:cs="Arial" w:ascii="Book Antiqua" w:hAnsi="Book Antiqua"/>
          <w:i/>
          <w:iCs/>
          <w:sz w:val="28"/>
          <w:szCs w:val="28"/>
        </w:rPr>
        <w:t>grupo de presión</w:t>
      </w:r>
      <w:r>
        <w:rPr>
          <w:rFonts w:cs="Arial" w:ascii="Book Antiqua" w:hAnsi="Book Antiqua"/>
          <w:sz w:val="28"/>
          <w:szCs w:val="28"/>
        </w:rPr>
        <w:t xml:space="preserve"> nunca tiene por objeto alcanzar la igualdad de oportunidades, sino que, como todo movimiento corporativo, lo que busca es un trato de favor, un privilegio, y este </w:t>
      </w:r>
      <w:r>
        <w:rPr>
          <w:rFonts w:cs="Arial" w:ascii="Book Antiqua" w:hAnsi="Book Antiqua"/>
          <w:i/>
          <w:iCs/>
          <w:sz w:val="28"/>
          <w:szCs w:val="28"/>
        </w:rPr>
        <w:t xml:space="preserve">lobby </w:t>
      </w:r>
      <w:r>
        <w:rPr>
          <w:rFonts w:cs="Arial" w:ascii="Book Antiqua" w:hAnsi="Book Antiqua"/>
          <w:sz w:val="28"/>
          <w:szCs w:val="28"/>
        </w:rPr>
        <w:t xml:space="preserve">femenino no es una excepción. Por eso ha dedicado sus mejores esfuerzos a conseguir imponer la paridad en las listas electorales, cosa que apenas afecta a las mujeres, en general, pero que importa, y mucho, a quienes forman o aspiran a formar parte del </w:t>
      </w:r>
      <w:r>
        <w:rPr>
          <w:rFonts w:cs="Arial" w:ascii="Book Antiqua" w:hAnsi="Book Antiqua"/>
          <w:i/>
          <w:iCs/>
          <w:sz w:val="28"/>
          <w:szCs w:val="28"/>
        </w:rPr>
        <w:t>Lobby.</w:t>
      </w:r>
    </w:p>
    <w:p>
      <w:pPr>
        <w:pStyle w:val="Normal"/>
        <w:spacing w:lineRule="auto" w:line="360"/>
        <w:ind w:firstLine="708"/>
        <w:jc w:val="both"/>
        <w:rPr>
          <w:rFonts w:ascii="Book Antiqua" w:hAnsi="Book Antiqua" w:cs="Arial"/>
          <w:i/>
          <w:i/>
          <w:iCs/>
          <w:sz w:val="28"/>
          <w:szCs w:val="28"/>
        </w:rPr>
      </w:pPr>
      <w:r>
        <w:rPr>
          <w:rFonts w:cs="Arial" w:ascii="Book Antiqua" w:hAnsi="Book Antiqua"/>
          <w:i/>
          <w:iCs/>
          <w:sz w:val="28"/>
          <w:szCs w:val="28"/>
        </w:rPr>
      </w:r>
    </w:p>
    <w:p>
      <w:pPr>
        <w:pStyle w:val="Normal"/>
        <w:spacing w:lineRule="auto" w:line="360"/>
        <w:ind w:firstLine="708"/>
        <w:jc w:val="both"/>
        <w:rPr/>
      </w:pPr>
      <w:r>
        <w:rPr>
          <w:rFonts w:cs="Arial" w:ascii="Book Antiqua" w:hAnsi="Book Antiqua"/>
          <w:sz w:val="28"/>
          <w:szCs w:val="28"/>
        </w:rPr>
        <w:t>La paridad dentro de las listas electorales aparece, por cierto, en  una disposición adicional de la citada Ley de Igualdad y no en el texto propiamente dicho, y, antes de comentarlo, conviene poner por delante algunos datos que las defensoras de la paridad escamotean sistemáticamente</w:t>
      </w:r>
      <w:r>
        <w:rPr>
          <w:rStyle w:val="FootnoteCharacters"/>
          <w:rStyle w:val="FootnoteAnchor"/>
          <w:rFonts w:cs="Arial" w:ascii="Book Antiqua" w:hAnsi="Book Antiqua"/>
          <w:sz w:val="28"/>
          <w:szCs w:val="28"/>
        </w:rPr>
        <w:footnoteReference w:id="2"/>
      </w:r>
      <w:r>
        <w:rPr>
          <w:rFonts w:cs="Arial" w:ascii="Book Antiqua" w:hAnsi="Book Antiqua"/>
          <w:sz w:val="28"/>
          <w:szCs w:val="28"/>
        </w:rPr>
        <w:t>. Me refiero a un doble hecho: a) las listas electorales que presentan los partidos a cualesquiera comicios no se nutren de la población en general sino que lo hacen, en un 99%, dentro de un conjunto mucho más restringido: el de los afiliados, y b) el conjunto de afiliados tiene una distribución entre hombres y mujeres muy distinta a la proporción de hombres y mujeres en la población total. De hecho y por lo que se ha llegado a saber (la distribución de los afiliados por sexo, edad, nivel de estudios, profesión, etc. es un secreto que las burocracias de los partidos guardan celosamente, ellos sabrán por qué) el número de hombres afiliados a los partidos triplica y hasta multiplica por cuatro al de mujeres. Por lo tanto, al aplicar la paridad se reduce –a un tercio, incluso a un cuarto- la probabilidad que tienen los varones de entrar en una lista respecto a esa misma probabilidad en las mujeres. Y esto, en toda tierra de garbanzos, recibe el nombre de discriminación y la discriminación trae aparejado un despilfarro de recursos humanos.</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pPr>
      <w:r>
        <w:rPr>
          <w:rFonts w:cs="Arial" w:ascii="Book Antiqua" w:hAnsi="Book Antiqua"/>
          <w:sz w:val="28"/>
          <w:szCs w:val="28"/>
        </w:rPr>
        <w:t xml:space="preserve">Imagínese que se  exigiera la paridad a la hora de acceder por oposición a la Judicatura (cuerpo donde hoy entran por méritos y capacidad, es decir, por oposición, cuatro veces más mujeres que hombres). Pues se produciría un despilfarro y con él una menor calidad profesional de jueces y fiscales o de cualesquiera otras profesiones públicas. Pero hay casos en que la discriminación no produce despilfarro. ¿Cuándo? Cuando todos los individuos valen lo mismo. Así lo sostienen los burócratas políticos más conspicuos cuando afirman que, “en política vale cualquiera para cualquier cargo”. Si eso fuera cierto, no habría ningún despilfarro al aplicar la paridad, pues el mayor despilfarro consiste en aplicar el arbitrario principio de la </w:t>
      </w:r>
      <w:r>
        <w:rPr>
          <w:rFonts w:cs="Arial" w:ascii="Book Antiqua" w:hAnsi="Book Antiqua"/>
          <w:i/>
          <w:iCs/>
          <w:sz w:val="28"/>
          <w:szCs w:val="28"/>
        </w:rPr>
        <w:t>dedocracia</w:t>
      </w:r>
      <w:r>
        <w:rPr>
          <w:rFonts w:cs="Arial" w:ascii="Book Antiqua" w:hAnsi="Book Antiqua"/>
          <w:sz w:val="28"/>
          <w:szCs w:val="28"/>
        </w:rPr>
        <w:t xml:space="preserve">. Por eso los burócratas nunca se han opuesto a las pretensiones del </w:t>
      </w:r>
      <w:r>
        <w:rPr>
          <w:rFonts w:cs="Arial" w:ascii="Book Antiqua" w:hAnsi="Book Antiqua"/>
          <w:i/>
          <w:iCs/>
          <w:sz w:val="28"/>
          <w:szCs w:val="28"/>
        </w:rPr>
        <w:t>lobby</w:t>
      </w:r>
      <w:r>
        <w:rPr>
          <w:rFonts w:cs="Arial" w:ascii="Book Antiqua" w:hAnsi="Book Antiqua"/>
          <w:sz w:val="28"/>
          <w:szCs w:val="28"/>
        </w:rPr>
        <w:t xml:space="preserve"> femenino. “Total, qué más me da que sean hombres o mujeres –deben de pensar ellos- mientras sea yo quien los y las designe y ellos y ellas cumplan de igual modo con la fidelidad debida al aparato”.</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Ha sido el </w:t>
      </w:r>
      <w:r>
        <w:rPr>
          <w:rFonts w:cs="Book Antiqua" w:ascii="Book Antiqua" w:hAnsi="Book Antiqua"/>
          <w:i/>
          <w:sz w:val="28"/>
          <w:szCs w:val="28"/>
        </w:rPr>
        <w:t>feminismo de la paridad</w:t>
      </w:r>
      <w:r>
        <w:rPr>
          <w:rFonts w:cs="Book Antiqua" w:ascii="Book Antiqua" w:hAnsi="Book Antiqua"/>
          <w:sz w:val="28"/>
          <w:szCs w:val="28"/>
        </w:rPr>
        <w:t xml:space="preserve"> (muy alejado del feminismo clásico, que era el feminismo de la igualdad) quien ha resucitado, </w:t>
      </w:r>
      <w:r>
        <w:rPr>
          <w:rFonts w:cs="Book Antiqua" w:ascii="Book Antiqua" w:hAnsi="Book Antiqua"/>
          <w:i/>
          <w:sz w:val="28"/>
          <w:szCs w:val="28"/>
        </w:rPr>
        <w:t>pro domo sua</w:t>
      </w:r>
      <w:r>
        <w:rPr>
          <w:rFonts w:cs="Book Antiqua" w:ascii="Book Antiqua" w:hAnsi="Book Antiqua"/>
          <w:sz w:val="28"/>
          <w:szCs w:val="28"/>
        </w:rPr>
        <w:t>, un concepto ya obsoleto como es el de la discriminación positiva. Discriminación desechada hace tiempo allí donde se ha puesto en práctica a causa de sus efectos perversos. Por ejemplo, en los EEUU la “discriminación positiva” quiso beneficiar a los negros en su acceso a la Universidad, pero perjudicó muy injustamente a los aspirantes de origen asiátic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 xml:space="preserve">La discriminación (se denomine o no </w:t>
      </w:r>
      <w:r>
        <w:rPr>
          <w:rFonts w:cs="Book Antiqua" w:ascii="Book Antiqua" w:hAnsi="Book Antiqua"/>
          <w:i/>
          <w:sz w:val="28"/>
          <w:szCs w:val="28"/>
        </w:rPr>
        <w:t>positiva</w:t>
      </w:r>
      <w:r>
        <w:rPr>
          <w:rFonts w:cs="Book Antiqua" w:ascii="Book Antiqua" w:hAnsi="Book Antiqua"/>
          <w:sz w:val="28"/>
          <w:szCs w:val="28"/>
        </w:rPr>
        <w:t xml:space="preserve">) choca de frente con el principio de </w:t>
      </w:r>
      <w:r>
        <w:rPr>
          <w:rFonts w:cs="Book Antiqua" w:ascii="Book Antiqua" w:hAnsi="Book Antiqua"/>
          <w:i/>
          <w:sz w:val="28"/>
          <w:szCs w:val="28"/>
        </w:rPr>
        <w:t>mérito y capacidad</w:t>
      </w:r>
      <w:r>
        <w:rPr>
          <w:rFonts w:cs="Book Antiqua" w:ascii="Book Antiqua" w:hAnsi="Book Antiqua"/>
          <w:sz w:val="28"/>
          <w:szCs w:val="28"/>
        </w:rPr>
        <w:t>, produciendo evidentes injusticias. En efecto, la vieja aspiración socialdemócrata de igualdad de oportunidades –por ser lo contrario de la discriminación- ya no está de mod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Las caricaturas de esta discriminación –sedicentemente positiva- han sido muchas y, como muestra, sólo enseñaré un botón: “La discriminación positiva llega a la gran pantalla” era el titular de un periódico de vocación nacional donde se anunciaban ayudas especiales para las películas dirigidas por mujeres (discriminación positiva). No podré entender nunca eso del “cine de mujeres”, como no puedo entender que se hable de “literatura”, de “pintura” o de “arte” “de mujeres”, porque el arte carece de sexo  y la única diferencia entre una creación artística y otra es la calidad, siendo ésta producto de la sensibilidad y del talento de cada creador… Y el talento y la sensibilidad no se reparten entre los humanos en función de lo que cada uno de ellos lleva entre sus piernas.</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08"/>
        <w:jc w:val="both"/>
        <w:rPr/>
      </w:pPr>
      <w:r>
        <w:rPr>
          <w:rFonts w:cs="Book Antiqua" w:ascii="Book Antiqua" w:hAnsi="Book Antiqua"/>
          <w:sz w:val="28"/>
          <w:szCs w:val="28"/>
        </w:rPr>
        <w:t>Los criterios que manejan las burocracias de los partidos para seleccionar y promocionar a su gente en clave interna (puestos orgánicos) o externa (cargos ejecutivos, diputados, senadores, etc.) no se compadecen –ya lo he dicho- con la idea de mérito o de capacidad que tiene el común de los mortales y a estas alturas mucho son los que se preguntan: ¿Cómo es posible que alguien haya llegado a las más altas cumbres de un partido, incluso de un Gobierno, sin haber ejercido jamás oficio algun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En fin, estas “carreras políticas” no serían posibles sin la existencia del más alto grado de arbitrariedad por parte de quienes manejan el dedo de las designaciones. Sin la voluntad de quienes escogen a sus conmilitones siempre en función de la confianza y nunca de acuerdo con la competencia personal de los promocionados.</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Me atreveré aquí a contar un caso añoso y foráneo, sin ánimo de señalar a nadie: Leonardo Sciascia nos lo glosa en “Negro sobre negro” y es el siguiente. El 3 de diciembre de 1887 la Asamblea Nacional francesa, reunida en Versalles, se encontraba en un callejón sin salida. Había de elegir al Presidente de la República y el proceso se presentaba complicado y azaroso, mas aquel nudo gordiano lo resolvió Georges Clemenceau con una sorprendente propuesta: “Votemos por el más estúpido”, dijo, y los parlamentarios consideraron razonable la moción y así lo hicieron. Fue de este modo como se eligió Presidente a un hombre llamado Sadi Carnot.</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Tiempo después, las palabras de Clemenceau habrían de tomar todo su trágico sentido, cuando el anarquista Caserio asesinó a Carnot de un disparo a quemarrop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Caserio fue detenido y juzgado y durante el juicio, el juez se dirigió al anarquista y le dij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En el momento que lo apuntaba con el revólver, el Presidente lo miró a usted fijamente. ¿Su mirada no le turbó, no contuvo su man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A lo que Caserio respondió con gran aplomo:</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El Presidente no tenía mirad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Como ha escrito Víctor Pérez Díaz, el sistema de selección y liderazgo que aquí se ha comentado “contiene riesgos de crisis graves y recurrentes en lo que se refiere a su capacidad tanto para enfrentarse con los problemas de la sociedad como para inspirarle confianza”.</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pPr>
      <w:r>
        <w:rPr>
          <w:rFonts w:cs="Book Antiqua" w:ascii="Book Antiqua" w:hAnsi="Book Antiqua"/>
          <w:sz w:val="28"/>
          <w:szCs w:val="28"/>
        </w:rPr>
        <w:t>Parece ya evidente lo que sostiene con rigor el profesor Gaspar Ariño:</w:t>
      </w:r>
    </w:p>
    <w:p>
      <w:pPr>
        <w:pStyle w:val="Normal"/>
        <w:spacing w:lineRule="auto" w:line="360"/>
        <w:ind w:left="708" w:hanging="0"/>
        <w:jc w:val="both"/>
        <w:rPr>
          <w:rFonts w:ascii="Book Antiqua" w:hAnsi="Book Antiqua" w:cs="Book Antiqua"/>
          <w:sz w:val="28"/>
          <w:szCs w:val="28"/>
          <w:lang w:val="es-ES_tradnl"/>
        </w:rPr>
      </w:pPr>
      <w:r>
        <w:rPr>
          <w:rFonts w:cs="Book Antiqua" w:ascii="Book Antiqua" w:hAnsi="Book Antiqua"/>
          <w:sz w:val="28"/>
          <w:szCs w:val="28"/>
        </w:rPr>
        <w:t>“</w:t>
      </w:r>
      <w:r>
        <w:rPr>
          <w:rFonts w:cs="Book Antiqua" w:ascii="Book Antiqua" w:hAnsi="Book Antiqua"/>
          <w:sz w:val="28"/>
          <w:szCs w:val="28"/>
          <w:lang w:val="es-ES_tradnl"/>
        </w:rPr>
        <w:t xml:space="preserve">Si los partidos políticos españoles quieren ganarse el respeto y el afecto de la gente tienen que abrir sus puertas. Ciertamente, el liderazgo en los partidos debe ser firme; éstos deben estar cohesionados y actuar con unidad de dirección (hay que evitar el peligro de que se conviertan en un conjunto de </w:t>
      </w:r>
      <w:r>
        <w:rPr>
          <w:rFonts w:cs="Book Antiqua" w:ascii="Book Antiqua" w:hAnsi="Book Antiqua"/>
          <w:i/>
          <w:sz w:val="28"/>
          <w:szCs w:val="28"/>
          <w:lang w:val="es-ES_tradnl"/>
        </w:rPr>
        <w:t>primas donnas</w:t>
      </w:r>
      <w:r>
        <w:rPr>
          <w:rFonts w:cs="Book Antiqua" w:ascii="Book Antiqua" w:hAnsi="Book Antiqua"/>
          <w:sz w:val="28"/>
          <w:szCs w:val="28"/>
          <w:lang w:val="es-ES_tradnl"/>
        </w:rPr>
        <w:t xml:space="preserve"> que quieren cantar solas). Pero el liderazgo debe ser contestable; las cuestiones tienen que ser discutidas y el líder tiene que poder ser limpiamente contestado -o ratificado— si las circunstancias lo requieren. De lo contrario se produce el aislamiento del líder, no sólo respecto de la sociedad, sino de su propia gente -que no se atreve a decirle lo que piensa- lo que da lugar a multitud de errores”.</w:t>
      </w:r>
    </w:p>
    <w:p>
      <w:pPr>
        <w:pStyle w:val="Normal"/>
        <w:spacing w:lineRule="auto" w:line="360"/>
        <w:ind w:left="708"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firstLine="708"/>
        <w:jc w:val="both"/>
        <w:rPr/>
      </w:pPr>
      <w:r>
        <w:rPr>
          <w:rFonts w:cs="Book Antiqua" w:ascii="Book Antiqua" w:hAnsi="Book Antiqua"/>
          <w:sz w:val="28"/>
          <w:szCs w:val="28"/>
          <w:lang w:val="es-ES_tradnl"/>
        </w:rPr>
        <w:t>En cualquier caso, estos defectos (u otros) afectan a casi toda Europa y para comprobarlo no hay más que repasar la lista de líderes europeos. De inmediato se llega a la conclusión de que a la Unión Europea le pasa como</w:t>
      </w:r>
      <w:r>
        <w:rPr>
          <w:rFonts w:cs="Book Antiqua" w:ascii="Book Antiqua" w:hAnsi="Book Antiqua"/>
          <w:sz w:val="28"/>
          <w:szCs w:val="28"/>
        </w:rPr>
        <w:t xml:space="preserve"> a la Victoria de Samotracia: “Es una obra muy hermosa pero no tiene cabeza”. En efecto, hace ya algunos años que se ha convertido en evidencia un lamentable hecho: la Unión Europea carece de líderes solventes. Es decir, atractivos, sensatos y con autoridad… y la verdad es que contemplar a los </w:t>
      </w:r>
      <w:r>
        <w:rPr>
          <w:rFonts w:cs="Book Antiqua" w:ascii="Book Antiqua" w:hAnsi="Book Antiqua"/>
          <w:i/>
          <w:sz w:val="28"/>
          <w:szCs w:val="28"/>
        </w:rPr>
        <w:t xml:space="preserve">mandamases </w:t>
      </w:r>
      <w:r>
        <w:rPr>
          <w:rFonts w:cs="Book Antiqua" w:ascii="Book Antiqua" w:hAnsi="Book Antiqua"/>
          <w:sz w:val="28"/>
          <w:szCs w:val="28"/>
        </w:rPr>
        <w:t xml:space="preserve"> europeos -tanto los que tienes sus despachos en Bruselas (Van Rompuy, Durao Barroso, Catherine Ashton…) como a los que presiden los diferentes gobiernos nacionales- produce, en conjunto e individualmente, una muy pobre sensación. Un desamparo general recorre Europa en estos momentos en los que son más que necesarias las ideas y la voluntad que caracterizan a cualquier líder que pretenda llamarse tal.</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t>Jibarizados por los gobiernos nacionales, los líderes europeos con sede en Bruselas carecen de la autoridad necesaria para imponer políticas de conjunto a cada uno de los Estados, y éstos –concretamente Francia y Alemania- no parecen ni capaces ni dispuestos a ejercer ese liderazgo, limitándose a intentar salvar los propios muebles con políticas nacionales generalmente incongruentes con los intereses colectivos de la UE.</w:t>
      </w:r>
    </w:p>
    <w:p>
      <w:pPr>
        <w:pStyle w:val="Normal"/>
        <w:spacing w:lineRule="auto" w:line="360"/>
        <w:ind w:firstLine="708"/>
        <w:jc w:val="both"/>
        <w:rPr>
          <w:rFonts w:ascii="Book Antiqua" w:hAnsi="Book Antiqua" w:cs="Arial"/>
          <w:sz w:val="28"/>
          <w:szCs w:val="28"/>
        </w:rPr>
      </w:pPr>
      <w:r>
        <w:rPr>
          <w:rFonts w:cs="Arial" w:ascii="Book Antiqua" w:hAnsi="Book Antiqua"/>
          <w:sz w:val="28"/>
          <w:szCs w:val="28"/>
        </w:rPr>
      </w:r>
    </w:p>
    <w:sectPr>
      <w:footerReference w:type="default" r:id="rId2"/>
      <w:footnotePr>
        <w:numFmt w:val="decimal"/>
      </w:footnotePr>
      <w:type w:val="nextPage"/>
      <w:pgSz w:w="12240" w:h="15840"/>
      <w:pgMar w:left="1701" w:right="1418" w:gutter="0" w:header="0" w:top="1418"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4"/>
        <w:szCs w:val="24"/>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9</w:t>
    </w:r>
    <w:r>
      <w:rPr>
        <w:sz w:val="22"/>
        <w:szCs w:val="22"/>
        <w:rFonts w:cs="Book Antiqua" w:ascii="Book Antiqua" w:hAnsi="Book Antiqua"/>
      </w:rPr>
      <w:fldChar w:fldCharType="end"/>
    </w:r>
    <w:r>
      <w:rPr>
        <w:rFonts w:cs="Book Antiqua" w:ascii="Book Antiqua" w:hAnsi="Book Antiqua"/>
        <w:sz w:val="22"/>
        <w:szCs w:val="22"/>
      </w:rPr>
      <w:t>/</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19</w:t>
    </w:r>
    <w:r>
      <w:rPr>
        <w:sz w:val="22"/>
        <w:szCs w:val="22"/>
        <w:rFonts w:cs="Book Antiqua" w:ascii="Book Antiqua" w:hAnsi="Book Antiqua"/>
      </w:rPr>
      <w:fldChar w:fldCharType="end"/>
    </w:r>
  </w:p>
  <w:p>
    <w:pPr>
      <w:pStyle w:val="Footer"/>
      <w:rPr>
        <w:rFonts w:ascii="Book Antiqua" w:hAnsi="Book Antiqua" w:cs="Book Antiqua"/>
        <w:sz w:val="24"/>
        <w:szCs w:val="24"/>
      </w:rPr>
    </w:pPr>
    <w:r>
      <w:rPr>
        <w:rFonts w:cs="Book Antiqua" w:ascii="Book Antiqua" w:hAnsi="Book Antiqu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cs="Arial"/>
          <w:sz w:val="20"/>
        </w:rPr>
      </w:pPr>
      <w:r>
        <w:rPr>
          <w:rStyle w:val="FootnoteCharacters"/>
        </w:rPr>
        <w:footnoteRef/>
      </w:r>
      <w:r>
        <w:rPr/>
        <w:t xml:space="preserve"> </w:t>
      </w:r>
      <w:r>
        <w:rPr>
          <w:rFonts w:cs="Arial" w:ascii="Book Antiqua" w:hAnsi="Book Antiqua"/>
          <w:sz w:val="24"/>
          <w:szCs w:val="24"/>
        </w:rPr>
        <w:t>Como muestra de ello, recojo el argumento expresado por la diputada del PSOE ante el Pleno del Congreso en defensa de la paridad el 15-III-2007: “El mérito y la capacidad no están reñidos con ser hombre o mujer. ¿Acaso un país donde más del 50 por ciento de los universitarios son mujeres, con más de 15.000 profesoras universitarias, con más de mil catedráticas, con un Poder Judicial que cuenta con un 42 por ciento de mujeres puede hablar de tener mujeres que no valen?”</w:t>
      </w:r>
    </w:p>
    <w:p>
      <w:pPr>
        <w:pStyle w:val="Footnote"/>
        <w:rPr>
          <w:rFonts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2">
    <w:name w:val="Heading 2"/>
    <w:basedOn w:val="Normal"/>
    <w:next w:val="Normal"/>
    <w:qFormat/>
    <w:pPr>
      <w:keepNext w:val="true"/>
      <w:numPr>
        <w:ilvl w:val="1"/>
        <w:numId w:val="1"/>
      </w:numPr>
      <w:spacing w:lineRule="auto" w:line="360" w:before="120" w:after="120"/>
      <w:jc w:val="both"/>
      <w:outlineLvl w:val="1"/>
    </w:pPr>
    <w:rPr>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6"/>
    </w:rPr>
  </w:style>
  <w:style w:type="character" w:styleId="PiedepginaCar">
    <w:name w:val="Pie de página Car"/>
    <w:basedOn w:val="Fuentedeprrafopredeter"/>
    <w:qFormat/>
    <w:rPr>
      <w:rFonts w:ascii="Arial" w:hAnsi="Arial" w:cs="Arial"/>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before="120" w:after="120"/>
      <w:ind w:firstLine="709"/>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1:00Z</dcterms:created>
  <dc:creator>psoe1</dc:creator>
  <dc:description/>
  <cp:keywords/>
  <dc:language>en-US</dc:language>
  <cp:lastModifiedBy>ICM</cp:lastModifiedBy>
  <cp:lastPrinted>2010-06-11T11:15:00Z</cp:lastPrinted>
  <dcterms:modified xsi:type="dcterms:W3CDTF">2010-06-11T10:05:00Z</dcterms:modified>
  <cp:revision>7</cp:revision>
  <dc:subject/>
  <dc:title>EL MITO DE LA DEMOCRACIA DIRECTA</dc:title>
</cp:coreProperties>
</file>