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iércoles, 4 de Junio  2014 – Hora: 20.15 H.</w:t>
      </w:r>
    </w:p>
    <w:p>
      <w:pPr>
        <w:pStyle w:val="Textoindependiente3"/>
        <w:spacing w:before="0" w:after="0"/>
        <w:jc w:val="center"/>
        <w:rPr/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Textoindependiente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DA. Situación actual y perspectivas futuras.</w:t>
      </w:r>
    </w:p>
    <w:p>
      <w:pPr>
        <w:pStyle w:val="Textoindependiente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190373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Mauricio Telenti.</w:t>
      </w:r>
    </w:p>
    <w:p>
      <w:pPr>
        <w:pStyle w:val="Textoindependiente3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specialista en enfermedades infecciosas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UCA</w:t>
      </w:r>
    </w:p>
    <w:p>
      <w:pPr>
        <w:pStyle w:val="Textoindependiente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Gracias a los antibióticos las enfermedades infecciosas han sido sustituidas por las enfermedades cardiovasculares y por el cáncer como la causa más frecuente de mortalidad de los seres humanos en el mundo desarrollado.</w:t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in embargo bacterias y virus siguen asolando a los países en vía de desarrollo, también son una son una amenaza permanente para nuestras sociedades.</w:t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l virus del SIDA es un buen prototipo de esta amenaza.</w:t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l Dr Telenti nos presentara una visión actualizada del problema y de las lecciones que nos pueden ayudar a enfrentarnos a este tipo de agresiones en el futuro.</w:t>
      </w:r>
    </w:p>
    <w:p>
      <w:pPr>
        <w:pStyle w:val="Textoindependiente3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   : ASOCIACIÓN CULTURAL CONTIG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0:00Z</dcterms:created>
  <dc:creator>usuario</dc:creator>
  <dc:description/>
  <cp:keywords/>
  <dc:language>en-US</dc:language>
  <cp:lastModifiedBy>usuario</cp:lastModifiedBy>
  <dcterms:modified xsi:type="dcterms:W3CDTF">2014-05-19T20:35:00Z</dcterms:modified>
  <cp:revision>34</cp:revision>
  <dc:subject/>
  <dc:title/>
</cp:coreProperties>
</file>