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92020" cy="12198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</w:t>
            </w:r>
            <w:r>
              <w:rPr>
                <w:rFonts w:eastAsia="Calibri"/>
                <w:sz w:val="40"/>
                <w:szCs w:val="40"/>
              </w:rPr>
              <w:t>Año XIV.     N º 1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Presentación del libr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Crisis de los ayuntamientos, crisis de la democrac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Editado por el Real Instituto de Estudios Asturianos – RIDEA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enen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an Luis Rodríguez-Vigil Rubio</w:t>
      </w:r>
      <w:r>
        <w:rPr>
          <w:sz w:val="20"/>
        </w:rPr>
        <w:t>, Expresidente del Principado de Asturias y coordinador del libr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oberto Fernández Llera</w:t>
      </w:r>
      <w:r>
        <w:rPr>
          <w:sz w:val="20"/>
        </w:rPr>
        <w:t>, Miembro Correspondiente del RIDEA y coordinador del libro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Ramón Rodríguez Álvarez</w:t>
      </w:r>
      <w:r>
        <w:rPr>
          <w:sz w:val="20"/>
        </w:rPr>
        <w:t>, Director del RIDE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Nuria Hernández Nanclares</w:t>
      </w:r>
      <w:r>
        <w:rPr>
          <w:sz w:val="20"/>
        </w:rPr>
        <w:t>, Profesora Titular de Economía Aplicada de la Universidad de Ovie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emos una buena oportunidad para debatir sobre los muchos y acuciantes problemas que tienen los ayuntamientos para desarrollar las funciones que tienen asignadas, más aún, desde la reciente y polémica aprobación de la reforma de la Ley de Bases del Régimen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¿Cuáles van a ser desde ahora las competencias de los municipios? ¿Cómo y con qué instrumentos se van a poder financiar? ¿Qué papel le queda a la Comunidad Autónoma en el caso de Asturia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¿Será necesaria la fusión de concejos para hacer frente a la situación actual? En caso de respuesta afirmativa, ¿sería “Siero de Noreña” el nombre adecuado para el municipio resultante  y La Pola la cabecera del mism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28"/>
          <w:szCs w:val="28"/>
        </w:rPr>
        <w:t>Organiza</w:t>
      </w:r>
      <w:r>
        <w:rPr>
          <w:b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>ASOCIACIÓN CULTURAL CONTIGO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</w:t>
      </w:r>
      <w:hyperlink r:id="rId4">
        <w:r>
          <w:rPr>
            <w:rStyle w:val="InternetLink"/>
            <w:b/>
            <w:bCs/>
            <w:color w:val="000000"/>
            <w:sz w:val="28"/>
          </w:rPr>
          <w:t>http://www.contigonorena.es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labora: </w:t>
      </w:r>
      <w:r>
        <w:rPr>
          <w:sz w:val="28"/>
          <w:szCs w:val="28"/>
        </w:rPr>
        <w:t>Real Instituto de Estudios Asturianos – RID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yuntamiento de Noreñ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Concejalí</w:t>
      </w:r>
      <w:r>
        <w:rPr>
          <w:lang w:val="en-US" w:eastAsia="en-US"/>
        </w:rPr>
        <w:drawing>
          <wp:inline distT="0" distB="0" distL="0" distR="0">
            <wp:extent cx="485140" cy="5137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a de Cultura, Turismo y Educ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hyperlink" Target="http://www.contigonorena.es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00:00Z</dcterms:created>
  <dc:creator>usuario</dc:creator>
  <dc:description/>
  <cp:keywords/>
  <dc:language>en-US</dc:language>
  <cp:lastModifiedBy>usuario</cp:lastModifiedBy>
  <dcterms:modified xsi:type="dcterms:W3CDTF">2014-01-03T16:11:00Z</dcterms:modified>
  <cp:revision>19</cp:revision>
  <dc:subject/>
  <dc:title/>
</cp:coreProperties>
</file>