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191385" cy="121793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 </w:t>
            </w:r>
            <w:r>
              <w:rPr>
                <w:rFonts w:eastAsia="Calibri"/>
                <w:sz w:val="40"/>
                <w:szCs w:val="40"/>
              </w:rPr>
              <w:t>Año XIV.       N º 11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ernes 8 de noviembre de2013 – Hora: 20:15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 NOREÑ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FERENCIA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ompaginando actividades profesionales y de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yuda al desarrollo: Los ensayos en vuelo d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>Airbus y educación de niños camboyanos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1595" cy="2895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Conferenciantes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ernando Alonso Fernánde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cepresidente de vuelos AIRBÚ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Marisa Capri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a de la O.N.G. “Por la Sonrisa de un Niño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0"/>
          <w:szCs w:val="40"/>
        </w:rPr>
        <w:t>A Juan Junquera In memoria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Organiza </w:t>
      </w:r>
      <w:r>
        <w:rPr>
          <w:b/>
          <w:sz w:val="32"/>
          <w:szCs w:val="32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ASOCIACIÓN CULTURAL CONTI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</w:t>
      </w:r>
      <w:r>
        <w:rPr>
          <w:b/>
          <w:bCs/>
          <w:color w:val="000000"/>
          <w:sz w:val="28"/>
        </w:rPr>
        <w:t>http://www.contigonorena.e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66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uario%5CDesktop%5Ccopia%20seg%5CContigoW%5C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00:00Z</dcterms:created>
  <dc:creator>usuario</dc:creator>
  <dc:description/>
  <cp:keywords/>
  <dc:language>en-US</dc:language>
  <cp:lastModifiedBy>usuario</cp:lastModifiedBy>
  <dcterms:modified xsi:type="dcterms:W3CDTF">2013-10-29T11:03:00Z</dcterms:modified>
  <cp:revision>16</cp:revision>
  <dc:subject/>
  <dc:title/>
</cp:coreProperties>
</file>