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88845" cy="122301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Año XIII.  N º 10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, 12  de  Abril 2013 – Hora: 20:1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: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La belleza de las matemáticas y su importancia en el mundo actual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268345" cy="218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IANTE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an Luis Vázquez Súare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Catedrático de Matemática Aplicada. Universidad Autónoma de Madri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Juan Luis Vázquez, matemático (Oviedo 1946) es uno de los investigadores más reconocidos de nuestro país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cude a esta cita con la intención de mostrarnos de forma inteligible los aspectos más relevantes de las matemáticas, como éstas han influido e influyen en nuestra vida diaria y como es la vida de un matemático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a </w:t>
      </w:r>
      <w:r>
        <w:rPr>
          <w:b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ASOCIACIÓN CULTURAL CONTIG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6:00Z</dcterms:created>
  <dc:creator>.</dc:creator>
  <dc:description/>
  <cp:keywords/>
  <dc:language>en-US</dc:language>
  <cp:lastModifiedBy>usuario</cp:lastModifiedBy>
  <cp:lastPrinted>2009-12-06T11:08:00Z</cp:lastPrinted>
  <dcterms:modified xsi:type="dcterms:W3CDTF">2013-03-22T21:19:00Z</dcterms:modified>
  <cp:revision>13</cp:revision>
  <dc:subject/>
  <dc:title>CONFERENCIANTE :     Jerónimo López</dc:title>
</cp:coreProperties>
</file>