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598930" cy="1256030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           </w:t>
            </w:r>
            <w:r>
              <w:rPr>
                <w:rFonts w:eastAsia="Calibri"/>
                <w:sz w:val="40"/>
                <w:szCs w:val="40"/>
              </w:rPr>
              <w:t>Año XIII.  N º 102</w:t>
            </w:r>
          </w:p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ércoles, 7 de noviembre.  2012 – Hora: 20,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 NOREÑ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FERENCI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48"/>
          <w:szCs w:val="48"/>
        </w:rPr>
        <w:t>Conversaciones sobre todo a mil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ERENCIANT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48"/>
          <w:szCs w:val="48"/>
        </w:rPr>
        <w:t>Javier Gomá Lanzón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Ensayista. Director de la Fundación  Juan March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¿Tiene la ciencia una explicación para todo lo que acontece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demás de la biología ¿Qué regula nuestros actos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¿Dónde asienta la razón? ¿Y la moral 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¿Queda espacio para la filosofía en tiempos de crisis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¿Tiene algún  interés escuchar las ideas de un filósofo prestigioso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¿Y si la respuesta a esta última pregunta fuese si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Colabora: </w:t>
      </w:r>
      <w:r>
        <w:rPr>
          <w:rFonts w:cs="Calibri" w:ascii="Calibri" w:hAnsi="Calibri"/>
          <w:b/>
          <w:sz w:val="32"/>
          <w:szCs w:val="32"/>
        </w:rPr>
        <w:t>ASOCIACIÓN CULTURAL CONTIGO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Patrocina: </w:t>
      </w:r>
      <w:r>
        <w:rPr>
          <w:rFonts w:cs="Calibri" w:ascii="Calibri" w:hAnsi="Calibri"/>
          <w:b/>
          <w:sz w:val="32"/>
          <w:szCs w:val="32"/>
        </w:rPr>
        <w:t>OBRA SOCIAL Y CULTURAL DE CAJASTUR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ttp://www.contigonorena.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32"/>
        </w:rPr>
      </w:pPr>
      <w:r>
        <w:rPr>
          <w:rFonts w:cs="Calibri" w:ascii="Calibri" w:hAnsi="Calibri"/>
          <w:b/>
          <w:bCs/>
          <w:color w:val="000000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usuario%5CDesktop%5Ccopia%20seg%5CContigoW%5CCartel%20de%20Conferencia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1:00Z</dcterms:created>
  <dc:creator>medion</dc:creator>
  <dc:description/>
  <cp:keywords/>
  <dc:language>en-US</dc:language>
  <cp:lastModifiedBy>usuario</cp:lastModifiedBy>
  <cp:lastPrinted>2012-02-01T10:47:00Z</cp:lastPrinted>
  <dcterms:modified xsi:type="dcterms:W3CDTF">2012-10-18T17:22:00Z</dcterms:modified>
  <cp:revision>46</cp:revision>
  <dc:subject/>
  <dc:title> </dc:title>
</cp:coreProperties>
</file>