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Año XIII.  N º 101</w:t>
            </w:r>
          </w:p>
          <w:p>
            <w:pPr>
              <w:pStyle w:val="Normal"/>
              <w:jc w:val="both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,  5 de Octubre.  2012 – Hora: 20,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sa de Cultura “Severo Ochoa” 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olución, cerebro y conducta. ¿Qué nos hace humano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FERENCIAN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gela Loeches Alon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ecana de la Facultad de Psicología de la Universidad Autónoma de Madrid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pregunta que da título a esta conferencia ha estado en la base de la programación de nuestras actividades de forma recurren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 esta ocasión tendremos la visión de una persona especialista en la evolución del comportamiento de los animales, en busca de la sutil  línea de separación de las conductas inequívocamente humanas y de su sustrato biológic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guro que será un comienzo prometedor para las charlas del año 13 que iniciam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Memoriam Dionisio  Blan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labor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AppData/Local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1:00Z</dcterms:created>
  <dc:creator>medion</dc:creator>
  <dc:description/>
  <cp:keywords/>
  <dc:language>en-US</dc:language>
  <cp:lastModifiedBy>usuario</cp:lastModifiedBy>
  <cp:lastPrinted>2012-02-01T10:47:00Z</cp:lastPrinted>
  <dcterms:modified xsi:type="dcterms:W3CDTF">2012-09-21T11:29:00Z</dcterms:modified>
  <cp:revision>43</cp:revision>
  <dc:subject/>
  <dc:title> </dc:title>
</cp:coreProperties>
</file>