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665" w:leader="none"/>
        </w:tabs>
        <w:spacing w:lineRule="auto" w:line="276"/>
        <w:jc w:val="right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600200" cy="12579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>Año XII.  N º1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ernes, 29 de Junio .  2012 – Hora: 20,15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Casa de Cultura “Severo Ochoa”  NOREÑ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FERENCIA: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Las claves de la longevidad y de la inmortalidad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ERENCIANTE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arlos López Otín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atedrático de Bioquímica. Ovied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Conferencia número  100 .  Segunda parte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Sin duda Carlos López Otín  es  uno de nuestros mejores investigadores y ha alcanzado un gran prestigio internacional. Su grupo de trabajo es una referencia permanente en las más prestigiosas revistas científicas del mundo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Además siempre ha luchado para que el conocimiento generado en los laboratorios estuviera al alcance de todos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Nuevamente tenemos una gran oportunidad de comprobarl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rganiza: </w:t>
      </w:r>
      <w:r>
        <w:rPr>
          <w:rFonts w:cs="Calibri" w:ascii="Calibri" w:hAnsi="Calibri"/>
          <w:b/>
          <w:sz w:val="32"/>
          <w:szCs w:val="32"/>
        </w:rPr>
        <w:t>ASOCIACIÓN CULTURAL CONTI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atrocina: </w:t>
      </w:r>
      <w:r>
        <w:rPr>
          <w:rFonts w:cs="Calibri" w:ascii="Calibri" w:hAnsi="Calibri"/>
          <w:b/>
          <w:sz w:val="32"/>
          <w:szCs w:val="32"/>
        </w:rPr>
        <w:t>OBRA SOCIAL Y CULTURAL DE CAJASTU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ttp://www.contigonorena.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32"/>
      <w:szCs w:val="24"/>
    </w:rPr>
  </w:style>
  <w:style w:type="character" w:styleId="WWCar">
    <w:name w:val="WW- Car"/>
    <w:basedOn w:val="Fuentedeprrafopredeter"/>
    <w:qFormat/>
    <w:rPr>
      <w:b/>
      <w:bCs/>
      <w:sz w:val="32"/>
      <w:szCs w:val="24"/>
    </w:rPr>
  </w:style>
  <w:style w:type="character" w:styleId="WWCar1">
    <w:name w:val="WW- Car1"/>
    <w:basedOn w:val="Fuentedeprrafopredeter"/>
    <w:qFormat/>
    <w:rPr>
      <w:sz w:val="24"/>
      <w:szCs w:val="24"/>
    </w:rPr>
  </w:style>
  <w:style w:type="character" w:styleId="WWCar2">
    <w:name w:val="WW- Car2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uario/AppData/Local/Microsoft/Windows/Users/usuario/Desktop/copia%20seg/ContigoW/Cartel%20de%20Conferencia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16:00Z</dcterms:created>
  <dc:creator>HOSPITAL CENTRAL</dc:creator>
  <dc:description/>
  <dc:language>en-US</dc:language>
  <cp:lastModifiedBy>fresneda</cp:lastModifiedBy>
  <dcterms:modified xsi:type="dcterms:W3CDTF">2012-06-18T16:16:00Z</dcterms:modified>
  <cp:revision>4</cp:revision>
  <dc:subject/>
  <dc:title> </dc:title>
</cp:coreProperties>
</file>