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   </w:t>
            </w:r>
            <w:r>
              <w:rPr>
                <w:rFonts w:eastAsia="Calibri"/>
                <w:sz w:val="40"/>
                <w:szCs w:val="40"/>
              </w:rPr>
              <w:t>Año XII.  N º 9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ueves, 31 de Mayo .  2012 – Hora: 20,15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 jornadas del campo “Casería asturiana La Maruta”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El porvenir del conocimiento campesino tradicional en la moderna sociedad del conocimiento.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La casa de mi padre: una teoría de economía campesina postindustrial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ime Izquierdo Vallina. Escrito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La casería de Pamirandi en Asiegu : una experiencia de gestión campesina contemporánea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vier Niembr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La ley de la Montaña (cortometraje)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m Fernández. Director de cine y escritor.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¿Existen posibilidades en el campo para paliar la crisis en la  actual sociedad postindustrial?¿Podemos y debemos volver a considerar nuestros recursos naturales como fuente de riqueza?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labor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32"/>
      <w:szCs w:val="24"/>
    </w:rPr>
  </w:style>
  <w:style w:type="character" w:styleId="WWCar">
    <w:name w:val="WW- Car"/>
    <w:basedOn w:val="Fuentedeprrafopredeter"/>
    <w:qFormat/>
    <w:rPr>
      <w:b/>
      <w:bCs/>
      <w:sz w:val="32"/>
      <w:szCs w:val="24"/>
    </w:rPr>
  </w:style>
  <w:style w:type="character" w:styleId="WWCar1">
    <w:name w:val="WW- Car1"/>
    <w:basedOn w:val="Fuentedeprrafopredeter"/>
    <w:qFormat/>
    <w:rPr>
      <w:sz w:val="24"/>
      <w:szCs w:val="24"/>
    </w:rPr>
  </w:style>
  <w:style w:type="character" w:styleId="WWCar2">
    <w:name w:val="WW- Car2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AppData/Local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1:00Z</dcterms:created>
  <dc:creator>HOSPITAL CENTRAL</dc:creator>
  <dc:description/>
  <dc:language>en-US</dc:language>
  <cp:lastModifiedBy>fresneda</cp:lastModifiedBy>
  <dcterms:modified xsi:type="dcterms:W3CDTF">2012-05-09T09:33:00Z</dcterms:modified>
  <cp:revision>20</cp:revision>
  <dc:subject/>
  <dc:title/>
</cp:coreProperties>
</file>