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I.  N º 9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Jueves, 12 de Abril .  2012 – Hora: 20,15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Conferencia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edes sociales con y sin ordenador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8740</wp:posOffset>
            </wp:positionV>
            <wp:extent cx="98933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Conferenciante</w:t>
      </w:r>
      <w:r>
        <w:rPr>
          <w:b/>
          <w:sz w:val="36"/>
          <w:szCs w:val="36"/>
        </w:rPr>
        <w:t>: Rafael Marañón Abreu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</w:t>
      </w:r>
      <w:r>
        <w:rPr/>
        <w:t>Ingeniero en telecomunicaciones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>
          <w:lang w:val="en-GB"/>
        </w:rPr>
        <w:t>Product  manager de Cisco  System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Investigador del M.I.T.(Massachussets Institute of Technology)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 redes sociales digitales están cambiando la forma en que nos comunicamos con nuestros amigos, familiares, vecinos, compañeros de trabajo, médicos, profesores, políticos, desconocidos e incluso con nosotros mismo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Cómo afecta la tecnología a los pilares básicos de las relaciones interpersonales: confianza, influencia y colaboración? .¿Qué permanece constante y qué evoluciona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a charla tratará de estimular nuestra capacidad de entender dinámicas sociales potenciadas por las nuevas tecnologías</w:t>
      </w:r>
    </w:p>
    <w:p>
      <w:pPr>
        <w:pStyle w:val="Normal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9:00Z</dcterms:created>
  <dc:creator>medion</dc:creator>
  <dc:description/>
  <dc:language>en-US</dc:language>
  <cp:lastModifiedBy>fresneda</cp:lastModifiedBy>
  <cp:lastPrinted>2012-03-01T13:35:00Z</cp:lastPrinted>
  <dcterms:modified xsi:type="dcterms:W3CDTF">2012-03-21T20:00:00Z</dcterms:modified>
  <cp:revision>15</cp:revision>
  <dc:subject/>
  <dc:title> </dc:title>
</cp:coreProperties>
</file>