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40"/>
                <w:szCs w:val="40"/>
              </w:rPr>
              <w:t>Año XII.  N º 9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iernes, 18 de Noviembre .  2011 – Hora: 20,15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8"/>
          <w:szCs w:val="48"/>
        </w:rPr>
        <w:t>Coloquio con el artista Hugo Fontela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Moderador: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bino Busto Hev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no de los pintores jóvenes con mayor proyección en nuestro país y un conocido historiador del arte  debatirán  libre y sosegadamente sobre la obra del primero y la situación del arte contemporáneo emergen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sotros también podremos participar en el coloquio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rganiz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ttp://www.contigonorena.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3:00Z</dcterms:created>
  <dc:creator>medion</dc:creator>
  <dc:description/>
  <cp:keywords/>
  <dc:language>en-US</dc:language>
  <cp:lastModifiedBy>HOSPITAL CENTRAL</cp:lastModifiedBy>
  <cp:lastPrinted>2011-10-24T11:33:00Z</cp:lastPrinted>
  <dcterms:modified xsi:type="dcterms:W3CDTF">2011-10-24T09:33:00Z</dcterms:modified>
  <cp:revision>4</cp:revision>
  <dc:subject/>
  <dc:title> </dc:title>
</cp:coreProperties>
</file>