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12"/>
      </w:tblGrid>
      <w:tr>
        <w:trPr>
          <w:trHeight w:val="1766" w:hRule="atLeast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ernes, 7 de octubre.  2011 – Hora: 20,15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In memoriam Dionisio Blanc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Conferencia: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Dinero, Darwin y genes: Una nueva</w:t>
      </w:r>
    </w:p>
    <w:p>
      <w:pPr>
        <w:pStyle w:val="Normal"/>
        <w:spacing w:lineRule="auto" w:line="60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perspectiva de la evolución humana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ferenciante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Arcadi Navarr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Vicedirector del  departamento de Biología Evolutiva.                           Universidad de Barcelo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n más de una ocasión hemos tenido la ocasión de escuchar 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inión de expertos en el tema de la evolución de las espec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esta charla Arcadi Navarro, especialista de prestigio intern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onal, abordará un aspecto novedoso sobre la evolución de las relaciones social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á una buena ocasión para recordar a Dioni, claro ejemplo de curiosidad insaciable en nuestra Asociació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s esperamos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48:00Z</dcterms:created>
  <dc:creator>medion</dc:creator>
  <dc:description/>
  <dc:language>en-US</dc:language>
  <cp:lastModifiedBy>fresneda</cp:lastModifiedBy>
  <cp:lastPrinted>2011-09-13T15:53:00Z</cp:lastPrinted>
  <dcterms:modified xsi:type="dcterms:W3CDTF">2011-09-18T10:48:00Z</dcterms:modified>
  <cp:revision>2</cp:revision>
  <dc:subject/>
  <dc:title> </dc:title>
</cp:coreProperties>
</file>