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FERENCIA DEL JUEVES 23. NOVEDAD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mos tenido la suerte de encontrar un nuevo participante para la mesa sobre “ La situación social en el norte de África”.</w:t>
      </w:r>
    </w:p>
    <w:p>
      <w:pPr>
        <w:pStyle w:val="Normal"/>
        <w:rPr/>
      </w:pPr>
      <w:r>
        <w:rPr>
          <w:sz w:val="36"/>
          <w:szCs w:val="36"/>
        </w:rPr>
        <w:t xml:space="preserve">Se trata de </w:t>
      </w:r>
      <w:r>
        <w:rPr>
          <w:b/>
          <w:bCs/>
          <w:sz w:val="36"/>
          <w:szCs w:val="36"/>
        </w:rPr>
        <w:t>Alejandro Zapico</w:t>
      </w:r>
      <w:r>
        <w:rPr>
          <w:sz w:val="36"/>
          <w:szCs w:val="36"/>
        </w:rPr>
        <w:t xml:space="preserve"> fotoperiodista gijonés (freelance) que acaba de regresar de Trípo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inuador de los trabajos de Javier Bauluz anteriormente ha cubierto otros conflictos internacionales incluidos Irak y Afganistá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También nos visitará el jueves </w:t>
      </w:r>
      <w:r>
        <w:rPr>
          <w:b/>
          <w:bCs/>
          <w:sz w:val="36"/>
          <w:szCs w:val="36"/>
        </w:rPr>
        <w:t>Mercedes Garcia Alonso</w:t>
      </w:r>
    </w:p>
    <w:p>
      <w:pPr>
        <w:pStyle w:val="Normal"/>
        <w:rPr/>
      </w:pPr>
      <w:r>
        <w:rPr>
          <w:sz w:val="36"/>
          <w:szCs w:val="36"/>
        </w:rPr>
        <w:t>mierense residente en la India y que representará a la Purkal Youth Developement Society destinataria del Fondo de Solidaridad 2011. Conoceremos sus proyect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PICHA SOLIDAR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tigo tiene que agradecer la extraordinaria participació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la Espicha de este año. Cada año se superan nuestras expectativ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os las gracias a los colaboradores comandados una vez mas por José Antonio, a los generosos esponsors y a todos los que contribuyeron a conseguir nuestro objetivo y a crear un ambiente tan agradab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os resultados nos permitirán participar en algún proyec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complemente el Fondo 2011 y que pronto os indicarem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52:00Z</dcterms:created>
  <dc:creator>usuario</dc:creator>
  <dc:description/>
  <dc:language>en-US</dc:language>
  <cp:lastModifiedBy>usuario</cp:lastModifiedBy>
  <dcterms:modified xsi:type="dcterms:W3CDTF">2011-06-20T17:18:00Z</dcterms:modified>
  <cp:revision>1</cp:revision>
  <dc:subject/>
  <dc:title>CONFERENCIA DEL JUEVES 23</dc:title>
</cp:coreProperties>
</file>