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15989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44"/>
          <w:szCs w:val="44"/>
        </w:rPr>
        <w:t>Año XI. nº 89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Lunes, 4 de Abril 2011 – Hora: 20,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sa de Cultura  “Severo Ochoa”   NOREÑ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La relación entre el campo y la ciudad en la Asturia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Postindustri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ferenciant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Jaime  Izquierdo  Valli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I Jornadas sobre el campo asturiano Casería LA MARUTA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esentador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8"/>
          <w:szCs w:val="48"/>
        </w:rPr>
        <w:t xml:space="preserve">Nacho  Manzano </w:t>
      </w:r>
      <w:r>
        <w:rPr>
          <w:rFonts w:cs="Calibri" w:ascii="Calibri" w:hAnsi="Calibri"/>
          <w:b/>
          <w:sz w:val="36"/>
          <w:szCs w:val="36"/>
        </w:rPr>
        <w:t>(Restaurador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Nuestro conferenciante, autor del libro</w:t>
      </w:r>
      <w:r>
        <w:rPr>
          <w:rFonts w:cs="Calibri" w:ascii="Calibri" w:hAnsi="Calibri"/>
          <w:b/>
          <w:sz w:val="32"/>
          <w:szCs w:val="32"/>
        </w:rPr>
        <w:t>”Asturias Agropolitana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lleva años defendiendo una mirada diferente de la convencional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 la relación entre el campo y la ciudad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 la actualidad es posible que la crisis nos obligue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cercarnos a su óptica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0:00Z</dcterms:created>
  <dc:creator>medion</dc:creator>
  <dc:description/>
  <cp:keywords/>
  <dc:language>en-US</dc:language>
  <cp:lastModifiedBy>usuario</cp:lastModifiedBy>
  <cp:lastPrinted>2010-06-09T13:23:00Z</cp:lastPrinted>
  <dcterms:modified xsi:type="dcterms:W3CDTF">2011-03-18T18:29:00Z</dcterms:modified>
  <cp:revision>105</cp:revision>
  <dc:subject/>
  <dc:title> </dc:title>
</cp:coreProperties>
</file>