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right="-82" w:hanging="0"/>
        <w:rPr/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2284730" cy="113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</w:t>
      </w:r>
      <w:r>
        <w:rPr>
          <w:rFonts w:eastAsia="Calibri" w:cs="Calibri" w:ascii="Calibri" w:hAnsi="Calibri"/>
          <w:b/>
          <w:sz w:val="44"/>
          <w:szCs w:val="44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17233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Año XI.  N º  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7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Año XI.  N º  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ind w:right="-1134" w:hanging="0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ind w:right="3464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Viernes  11  de Marzo  2011.  </w:t>
      </w:r>
      <w:r>
        <w:rPr>
          <w:rFonts w:cs="Calibri" w:ascii="Calibri" w:hAnsi="Calibri"/>
          <w:b/>
          <w:sz w:val="40"/>
          <w:szCs w:val="40"/>
          <w:u w:val="single"/>
        </w:rPr>
        <w:t>20.15 H.</w:t>
      </w:r>
      <w:r>
        <w:rPr>
          <w:rFonts w:cs="Calibri" w:ascii="Calibri" w:hAnsi="Calibri"/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asa  de  Cultura  “Severo Ochoa”  NOREÑA.</w:t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i/>
          <w:i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</w:rPr>
        <w:t>Historias  del Arte</w:t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56"/>
          <w:szCs w:val="56"/>
        </w:rPr>
        <w:t>Gabino  Busto  Hevia</w:t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Historiador  del  Arte  y escritor  </w:t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rector  de  la  Pinacoteca de Langreo</w:t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i te interesa el Arte o la historia, con Gabino Busto tendremos la oportunidad de disfrutar mientras aprendemos.</w:t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i no te interesan, es posible que te aporte algo que</w:t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estimule tu curiosidad.</w:t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¡MUY RECOMENDABLE¡</w:t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rganiza:  ASOCIACIÓN CULTURAL CONTIGO</w:t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atrocina:  OBRA SOCIAL Y CULTURAL DE CASJASTUR</w:t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ttp://www.contigonorena.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90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  <w:tab w:val="left" w:pos="2880" w:leader="none"/>
        <w:tab w:val="left" w:pos="7380" w:leader="none"/>
        <w:tab w:val="left" w:pos="9360" w:leader="none"/>
        <w:tab w:val="left" w:pos="115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  <w:tab w:val="left" w:pos="7380" w:leader="none"/>
        <w:tab w:val="left" w:pos="9360" w:leader="none"/>
        <w:tab w:val="left" w:pos="11520" w:leader="none"/>
      </w:tabs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10:00Z</dcterms:created>
  <dc:creator>medion</dc:creator>
  <dc:description/>
  <cp:keywords/>
  <dc:language>en-US</dc:language>
  <cp:lastModifiedBy>medion</cp:lastModifiedBy>
  <cp:lastPrinted>2010-06-09T13:23:00Z</cp:lastPrinted>
  <dcterms:modified xsi:type="dcterms:W3CDTF">2011-02-28T20:02:00Z</dcterms:modified>
  <cp:revision>102</cp:revision>
  <dc:subject/>
  <dc:title> </dc:title>
</cp:coreProperties>
</file>