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82" w:hanging="0"/>
        <w:rPr/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28473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44"/>
          <w:szCs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ño XI.  N º 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ño XI.  N º 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right="-1134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right="346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346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Jueves  17  de Febrero  2011.  </w:t>
      </w:r>
      <w:r>
        <w:rPr>
          <w:rFonts w:cs="Calibri" w:ascii="Calibri" w:hAnsi="Calibri"/>
          <w:b/>
          <w:sz w:val="40"/>
          <w:szCs w:val="40"/>
          <w:u w:val="single"/>
        </w:rPr>
        <w:t>20.15 H.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sa  de  Cultura  “Severo Ochoa”  NOREÑA.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LOS ORÍGENES DEL SEÑORÍO DE NOREÑA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56"/>
          <w:szCs w:val="56"/>
        </w:rPr>
        <w:t>Juan Ignacio  Ruiz de la Peña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drático de Historia Medieval (Universidad de Oviedo)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hora que la crisis amenaza con la desaparición de los Concejos pequeños…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¿Porqué Contigo propone volver los ojos hacia la Historia?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 respuesta en la conferencia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za:  ASOCIACIÓN CULTURAL CONTIGO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trocina:  OBRA SOCIAL Y CULTURAL DE CASJASTUR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ttp://www.contigonorena.es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07:00Z</dcterms:created>
  <dc:creator>medion</dc:creator>
  <dc:description/>
  <dc:language>en-US</dc:language>
  <cp:lastModifiedBy>fresneda</cp:lastModifiedBy>
  <cp:lastPrinted>2011-02-01T13:35:00Z</cp:lastPrinted>
  <dcterms:modified xsi:type="dcterms:W3CDTF">2011-02-09T13:15:00Z</dcterms:modified>
  <cp:revision>18</cp:revision>
  <dc:subject/>
  <dc:title/>
</cp:coreProperties>
</file>