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60020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44"/>
          <w:szCs w:val="44"/>
        </w:rPr>
        <w:t xml:space="preserve">                                                  </w:t>
      </w:r>
      <w:r>
        <w:rPr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434276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57200"/>
                          <a:chOff x="0" y="0"/>
                          <a:chExt cx="43426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342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        Año  X.   N º 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36pt" coordorigin="0,0" coordsize="6839,720">
                <v:rect id="shape_0" stroked="f" o:allowincell="f" style="position:absolute;left:0;top:1;width:68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0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        Año  X.   N º 8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44"/>
          <w:szCs w:val="44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       </w:t>
      </w:r>
      <w:r>
        <w:rPr>
          <w:rFonts w:cs="Calibri" w:ascii="Calibri" w:hAnsi="Calibri"/>
          <w:b/>
          <w:sz w:val="44"/>
          <w:szCs w:val="44"/>
        </w:rPr>
        <w:t>Viernes, 5 de noviembre 2010 - Hora: 20,15</w:t>
      </w:r>
      <w:r>
        <w:rPr>
          <w:rFonts w:cs="Calibri" w:ascii="Calibri" w:hAnsi="Calibri"/>
          <w:b/>
          <w:sz w:val="44"/>
          <w:szCs w:val="44"/>
        </w:rPr>
        <w:br w:type="textWrapping" w:clear="all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Casa de Cultura  “Severo  Ochoa”  Noreñ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30 AÑOS  DESPUÉS  DE  FÉLIX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uevos  retos  de  la  conservación  de la  naturaleza  en  Españ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Mesa redonda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rticipan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dile Rodríguez de la Fuente Parmenti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cepresidenta de la Fundación F. Rodríguez  de la Fu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uis  Lar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el CEPES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ejandro González Garcí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sponsable de Educación ambiental de FAP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derador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avier González Gonzále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xdirector de la Fundación “OSO DE ASTURIAS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(IN MEMORIAN  DIONISIO  BLANCO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rganiza: ASOCIACIÓN  CULTURAL  CONTIG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trocina: OBRA  SOCIAL  Y  CULTURAL  DE  CAJASTUR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0:00Z</dcterms:created>
  <dc:creator>medion</dc:creator>
  <dc:description/>
  <cp:keywords/>
  <dc:language>en-US</dc:language>
  <cp:lastModifiedBy>medion</cp:lastModifiedBy>
  <cp:lastPrinted>2010-06-09T13:23:00Z</cp:lastPrinted>
  <dcterms:modified xsi:type="dcterms:W3CDTF">2010-10-28T16:26:00Z</dcterms:modified>
  <cp:revision>89</cp:revision>
  <dc:subject/>
  <dc:title> </dc:title>
</cp:coreProperties>
</file>