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Año  X.  n º  8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OCIACIÓN  CULTURAL  CONTIG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JUEVES  17  DE  JUNIO. </w:t>
      </w:r>
      <w:r>
        <w:rPr>
          <w:rFonts w:cs="Arial" w:ascii="Arial" w:hAnsi="Arial"/>
          <w:b/>
          <w:sz w:val="32"/>
          <w:szCs w:val="32"/>
          <w:u w:val="single"/>
        </w:rPr>
        <w:t>20.15 H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a  de  Cultura  “Severo Ochoa” NOREÑA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FACTOR  HUMANO  EN  LA  POLÍTIC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aquín  Leguina  Herrá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-Presidente de la Comunidad  Autónoma de Madr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rganiza  :    </w:t>
      </w:r>
      <w:r>
        <w:rPr>
          <w:rFonts w:cs="Arial" w:ascii="Arial" w:hAnsi="Arial"/>
          <w:b/>
          <w:i/>
        </w:rPr>
        <w:t>ASOCIACIÓN  CULTURAL  CONTIG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cina  :   OBRA  SOCIAL  Y  CULTURAL  DE  CAJAST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contigonorena.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medion</dc:creator>
  <dc:description/>
  <cp:keywords/>
  <dc:language>en-US</dc:language>
  <cp:lastModifiedBy>medion</cp:lastModifiedBy>
  <cp:lastPrinted>2010-01-02T14:37:00Z</cp:lastPrinted>
  <dcterms:modified xsi:type="dcterms:W3CDTF">2010-06-06T18:50:00Z</dcterms:modified>
  <cp:revision>62</cp:revision>
  <dc:subject/>
  <dc:title> </dc:title>
</cp:coreProperties>
</file>