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ab/>
        <w:t xml:space="preserve">      Año X.  n º  78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 30 de Noviembre .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/>
        <w:t>CONFERENCIANTE : Cándido  Pañeda</w:t>
      </w:r>
    </w:p>
    <w:p>
      <w:pPr>
        <w:pStyle w:val="Normal"/>
        <w:jc w:val="center"/>
        <w:rPr/>
      </w:pPr>
      <w:r>
        <w:rPr/>
        <w:t>(Catedrático de Economía Aplicada. Universidad de Ovie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ITULO: “Vicios privados y virtudes públicas en la segregación social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ándido Pañeda suma a su condición docente e investigadora un claro compromiso con  la divulgación científi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n esta conferencia tratará de las relaciones de la economía con problemas sociales que afectan a nuestra vida diaria y seguro que lo hará de una man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rensible para to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dremos una nueva oportunidad para  aprender entreteniéndon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9:00Z</dcterms:created>
  <dc:creator>.</dc:creator>
  <dc:description/>
  <dc:language>en-US</dc:language>
  <cp:lastModifiedBy>fresneda</cp:lastModifiedBy>
  <cp:lastPrinted>2009-04-20T13:59:00Z</cp:lastPrinted>
  <dcterms:modified xsi:type="dcterms:W3CDTF">2009-11-28T16:20:00Z</dcterms:modified>
  <cp:revision>4</cp:revision>
  <dc:subject/>
  <dc:title>CONFERENCIANTE :     Jerónimo López</dc:title>
</cp:coreProperties>
</file>