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logo_pe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e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ab/>
        <w:t xml:space="preserve">      Año IX.  n º  76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IERNES 26 de Junio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/>
        <w:t>Fondo de Solidaridad 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dre  Kike  Figared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ero en Tailandia y luego en Camboya el padre  Kike Figaredo ha dedicado toda su vida a la ayuda a los discapacitados victimas de las minas  antipersona. Actualmente continua desarrollando su labor en la diócesis de Battambang en Camboy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 intensa actividad no necesita mas presentació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Tendremos una buena oportunidad para conocer sus experiencias de primera mano. No la podemos desaprovech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0:00Z</dcterms:created>
  <dc:creator>.</dc:creator>
  <dc:description/>
  <dc:language>en-US</dc:language>
  <cp:lastModifiedBy>fresneda</cp:lastModifiedBy>
  <cp:lastPrinted>2009-04-20T13:59:00Z</cp:lastPrinted>
  <dcterms:modified xsi:type="dcterms:W3CDTF">2009-06-08T09:59:00Z</dcterms:modified>
  <cp:revision>8</cp:revision>
  <dc:subject/>
  <dc:title>CONFERENCIANTE :     Jerónimo López</dc:title>
</cp:coreProperties>
</file>