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74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Jueves, 7 de Mayo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>
          <w:b w:val="false"/>
          <w:bCs w:val="false"/>
        </w:rPr>
        <w:t xml:space="preserve">Conferenciante: </w:t>
      </w:r>
      <w:r>
        <w:rPr/>
        <w:t>Jorge Xiberta Bern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atedrático del departamento de Energía de la Universidad de Oviedo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  <w:bCs/>
        </w:rPr>
        <w:t>Título: ¿Es la energía nuclear la alternativ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 duda, necesitamos grandes cantidades de energía para la vida diaria.</w:t>
      </w:r>
    </w:p>
    <w:p>
      <w:pPr>
        <w:pStyle w:val="Normal"/>
        <w:rPr>
          <w:sz w:val="28"/>
        </w:rPr>
      </w:pPr>
      <w:r>
        <w:rPr>
          <w:sz w:val="28"/>
        </w:rPr>
        <w:t>Las reservas energéticas de fósiles que son las mas empleadas   tienen fecha de caducidad y son contaminantes. En la actualidad se están investigando distintas fuentes alternativas de energía.</w:t>
      </w:r>
    </w:p>
    <w:p>
      <w:pPr>
        <w:pStyle w:val="Normal"/>
        <w:rPr>
          <w:sz w:val="28"/>
        </w:rPr>
      </w:pPr>
      <w:r>
        <w:rPr>
          <w:sz w:val="28"/>
        </w:rPr>
        <w:t>Una de las utilizadas es la nuclear pero existen dudas sobre su seguridad.</w:t>
      </w:r>
    </w:p>
    <w:p>
      <w:pPr>
        <w:pStyle w:val="Normal"/>
        <w:rPr>
          <w:sz w:val="28"/>
        </w:rPr>
      </w:pPr>
      <w:r>
        <w:rPr>
          <w:sz w:val="28"/>
        </w:rPr>
        <w:t>Estos interrogantes serán analizados en la conferencia para ayudarnos a formarnos un criterio cla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0:00Z</dcterms:created>
  <dc:creator>.</dc:creator>
  <dc:description/>
  <dc:language>en-US</dc:language>
  <cp:lastModifiedBy>fresneda</cp:lastModifiedBy>
  <cp:lastPrinted>2009-04-20T13:59:00Z</cp:lastPrinted>
  <dcterms:modified xsi:type="dcterms:W3CDTF">2009-04-26T20:44:00Z</dcterms:modified>
  <cp:revision>3</cp:revision>
  <dc:subject/>
  <dc:title>CONFERENCIANTE :     Jerónimo López</dc:title>
</cp:coreProperties>
</file>