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71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iernes, 23 de Enero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>
          <w:sz w:val="40"/>
        </w:rPr>
      </w:pPr>
      <w:r>
        <w:rPr>
          <w:sz w:val="40"/>
        </w:rPr>
        <w:t>Conferenciante: Luis Frontela Carrer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Catedrático de  Medicina Legal de la Universidad de Sevilla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ítulo: Errores judiciales de origen médico-leg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Este médico forense es una de las figuras más relevantes de la Medicina Legal en nuestro país y nos hablará de  la relación de su trabajo con el mundo del Derech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 Dr. Frontela  ha compatibilizado su labor universitaria, docente e investigadora , con la formación de personal  en los distintos cuerpos  de la Seguridad del Estado y de la Sociedad Civil.</w:t>
      </w:r>
    </w:p>
    <w:p>
      <w:pPr>
        <w:pStyle w:val="Heading6"/>
        <w:jc w:val="center"/>
        <w:rPr/>
      </w:pPr>
      <w:r>
        <w:rPr/>
        <w:t>También ha tenido una actuación destacada en la resolución de numerosos sucesos que han merecido la atención de los medios de comunicaci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9:00Z</dcterms:created>
  <dc:creator>.</dc:creator>
  <dc:description/>
  <dc:language>en-US</dc:language>
  <cp:lastModifiedBy>fresneda</cp:lastModifiedBy>
  <cp:lastPrinted>2008-12-30T08:44:00Z</cp:lastPrinted>
  <dcterms:modified xsi:type="dcterms:W3CDTF">2009-01-14T08:50:00Z</dcterms:modified>
  <cp:revision>3</cp:revision>
  <dc:subject/>
  <dc:title>CONFERENCIANTE :     Jerónimo López</dc:title>
</cp:coreProperties>
</file>