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Año IX.  n º  67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Martes , 21 de octubre   </w:t>
      </w:r>
      <w:r>
        <w:rPr>
          <w:color w:val="000000"/>
          <w:sz w:val="40"/>
          <w:szCs w:val="40"/>
          <w:u w:val="single"/>
        </w:rPr>
        <w:t>20 horas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40"/>
          <w:szCs w:val="40"/>
        </w:rPr>
        <w:t>LA  MALARI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Participantes: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ituto de Salud de Ifakara de Tanzani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de Investigación en Salud de Kintampo. Ghan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remio Principe de Asturias de Cooperación Internacional 2008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La Fundación Principe de Asturías ha organizado un encuentro con los responsables de dos de los grupos premiados este año por su contribución al conocimiento y tratamiento de esta grave enfermedad en Africa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aralelamente nuestra asociación hará entrega del Fondo de Solidaridad 2008 conseguido con vuestra colaboració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da la necesidad de traducción simultanea, se recomienda llevar un documento acreditativo para acceder al mismo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FUNDACION PRINCIPE DE ASTURIAS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Colabora   : ASOCIACIÓN CULTURAL CONTIGO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1:00Z</dcterms:created>
  <dc:creator>.</dc:creator>
  <dc:description/>
  <dc:language>en-US</dc:language>
  <cp:lastModifiedBy>fresneda</cp:lastModifiedBy>
  <cp:lastPrinted>2008-03-21T11:19:00Z</cp:lastPrinted>
  <dcterms:modified xsi:type="dcterms:W3CDTF">2008-10-13T08:23:00Z</dcterms:modified>
  <cp:revision>3</cp:revision>
  <dc:subject/>
  <dc:title>CONFERENCIANTE :     Jerónimo López</dc:title>
</cp:coreProperties>
</file>