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Año VIII.  n º  64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VIERNES,  18  de  Abril 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Heading7"/>
        <w:rPr>
          <w:b w:val="false"/>
          <w:b w:val="false"/>
          <w:sz w:val="48"/>
          <w:szCs w:val="32"/>
        </w:rPr>
      </w:pPr>
      <w:r>
        <w:rPr/>
        <w:t>El buceo, mas allá de lo recreati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CONFERENCIANTE: </w:t>
      </w:r>
      <w:r>
        <w:rPr>
          <w:b/>
          <w:bCs/>
          <w:sz w:val="36"/>
        </w:rPr>
        <w:t>Xesús F. Manteca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“</w:t>
      </w:r>
      <w:r>
        <w:rPr/>
        <w:t>La aventura no es buscada ni querida, solo se soporta para lograr una meta.”   (Amunds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esús  es uno de los especialistas del programa “ Al filo de lo imposible” para grabar las imágenes  que el programa exhibe del mundo submarino. Nos mostrará las filmaciones de los proyectos mas interesantes en los que ha participado y que se han desarrollado en condiciones que superan los límites admitidos  para el buceo recreativ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mos disfrutar de historias interesantes y de bellas  imágen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Colabora 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15:00Z</dcterms:created>
  <dc:creator>.</dc:creator>
  <dc:description/>
  <cp:keywords/>
  <dc:language>en-US</dc:language>
  <cp:lastModifiedBy>fresneda</cp:lastModifiedBy>
  <cp:lastPrinted>2008-03-21T11:19:00Z</cp:lastPrinted>
  <dcterms:modified xsi:type="dcterms:W3CDTF">2008-06-26T14:13:00Z</dcterms:modified>
  <cp:revision>7</cp:revision>
  <dc:subject/>
  <dc:title>CONFERENCIANTE :     Jerónimo López</dc:title>
</cp:coreProperties>
</file>