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0314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</w:p>
    <w:p>
      <w:pPr>
        <w:pStyle w:val="Textoindependiente3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Textoindependiente3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ÑO 8.  conferencia  n º 60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Viernes,  23 de  Noviembre   </w:t>
      </w:r>
      <w:r>
        <w:rPr>
          <w:color w:val="000000"/>
          <w:sz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Severo Ochoa .  NOREÑA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ing7"/>
        <w:rPr/>
      </w:pPr>
      <w:r>
        <w:rPr/>
        <w:t>La posición de los Neandertales en la evolució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CONFERENCIANTE: </w:t>
      </w:r>
      <w:r>
        <w:rPr>
          <w:b/>
          <w:sz w:val="36"/>
        </w:rPr>
        <w:t>Antonio Rosas González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aleobiólogo del CSIC. Responsable de estudios genéticos del Sidrón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or su trascendencia , el evolucionismo es un tema recurrente en las conferencias de nuestra asociación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En esta ocasión conoceremos la visión de uno de los grandes especialistas en los hombres de Neandertal. Los estudios del grupo que trabaja en la cueva del Sidrón tienen reconocimiento internacional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Su charla versará sobre el desarrollo evolutivo de una especie que convivió con la nuestra y que misteriosamente desapareció hace unos pocos miles de años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Colabora  : OBRA  SOCIAL Y CULTURAL DE CAJASTUR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9:00Z</dcterms:created>
  <dc:creator>.</dc:creator>
  <dc:description/>
  <dc:language>en-US</dc:language>
  <cp:lastModifiedBy>.</cp:lastModifiedBy>
  <cp:lastPrinted>2007-09-30T22:24:00Z</cp:lastPrinted>
  <dcterms:modified xsi:type="dcterms:W3CDTF">2007-11-05T18:09:00Z</dcterms:modified>
  <cp:revision>2</cp:revision>
  <dc:subject/>
  <dc:title>CONFERENCIANTE :     Jerónimo López</dc:title>
</cp:coreProperties>
</file>