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0314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</w:r>
    </w:p>
    <w:p>
      <w:pPr>
        <w:pStyle w:val="Textoindependiente3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Textoindependiente3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ÑO 7.  conferencia  n º 59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LUNES ,  15  de  OCTUBRE   </w:t>
      </w:r>
      <w:r>
        <w:rPr>
          <w:color w:val="000000"/>
          <w:sz w:val="40"/>
          <w:szCs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Heading5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Heading7"/>
        <w:rPr/>
      </w:pPr>
      <w:r>
        <w:rPr/>
        <w:t>El caso Pinochet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52"/>
        </w:rPr>
        <w:t>y la defensa de los Derechos Human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CONFERENCIANTE: </w:t>
      </w:r>
      <w:r>
        <w:rPr>
          <w:b/>
          <w:bCs/>
          <w:sz w:val="36"/>
        </w:rPr>
        <w:t>Juan Guzmán Tapia</w:t>
      </w:r>
    </w:p>
    <w:p>
      <w:pPr>
        <w:pStyle w:val="Heading8"/>
        <w:jc w:val="center"/>
        <w:rPr/>
      </w:pPr>
      <w:r>
        <w:rPr/>
        <w:t>Decano de la Universidad Católica de Santiago de Chile</w:t>
      </w:r>
    </w:p>
    <w:p>
      <w:pPr>
        <w:pStyle w:val="Normal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 xml:space="preserve">Este juez entrará en la historia por haber encausado al dictador Augusto Pinochet en su propio país . Como protagonista, narrará las dificultades de la Justicia para defender los Derechos Humanos en las dictaduras. </w:t>
      </w:r>
    </w:p>
    <w:p>
      <w:pPr>
        <w:pStyle w:val="Normal"/>
        <w:jc w:val="both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Esperamos que sea una buena oportunidad para recordar que existen valores que la sociedad civil debe de defender y transmitir permanentement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Colabora  : OBRA  SOCIAL Y CULTURAL DE CAJASTUR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  <w:sz w:val="28"/>
          </w:rPr>
          <w:t>http://www.contigonorena.unlugar.com</w:t>
        </w:r>
      </w:hyperlink>
    </w:p>
    <w:sectPr>
      <w:type w:val="nextPage"/>
      <w:pgSz w:w="11906" w:h="16838"/>
      <w:pgMar w:left="1701" w:right="20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igonorena.unluga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41:00Z</dcterms:created>
  <dc:creator>.</dc:creator>
  <dc:description/>
  <cp:keywords/>
  <dc:language>en-US</dc:language>
  <cp:lastModifiedBy>fresneda</cp:lastModifiedBy>
  <cp:lastPrinted>2007-09-30T22:24:00Z</cp:lastPrinted>
  <dcterms:modified xsi:type="dcterms:W3CDTF">2007-10-02T06:41:00Z</dcterms:modified>
  <cp:revision>2</cp:revision>
  <dc:subject/>
  <dc:title>CONFERENCIANTE :     Jerónimo López</dc:title>
</cp:coreProperties>
</file>