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VIERNES ,  23  de  febrero   </w:t>
      </w:r>
      <w:r>
        <w:rPr>
          <w:color w:val="000000"/>
          <w:sz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”Severo Ochoa” NOREÑA.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NTARTID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el reino de la biodiversid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CONFERENCIANTE: </w:t>
      </w:r>
      <w:r>
        <w:rPr>
          <w:b/>
          <w:sz w:val="32"/>
        </w:rPr>
        <w:t>Josep María Gili Sardá.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Instituto de Ciencias del Mar. Consejo Superior de Investigaciones Científ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En esta ocasión retornaremos a la Antártida para conocer los estudios de este prestigioso investigador sobre el mejor laboratorio biológico conocido: el continente blanco. Además nos mostrará imágenes interesantes de la realización de su trabajo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Sus dotes de comunicador vienen avaladas por Amador Menéndez nuestro anterior conferenciante que nos asegura que volveremos a pasar un rato divertido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Conocer para comprender.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</w: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labora  : OBRA  SOCIAL Y CULTURAL DE CAJASTUR.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05:00Z</dcterms:created>
  <dc:creator>.</dc:creator>
  <dc:description/>
  <dc:language>en-US</dc:language>
  <cp:lastModifiedBy>.</cp:lastModifiedBy>
  <cp:lastPrinted>2007-02-11T10:07:00Z</cp:lastPrinted>
  <dcterms:modified xsi:type="dcterms:W3CDTF">2007-02-13T16:05:00Z</dcterms:modified>
  <cp:revision>2</cp:revision>
  <dc:subject/>
  <dc:title>CONFERENCIANTE :     Jerónimo López</dc:title>
</cp:coreProperties>
</file>