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firstLine="708"/>
        <w:rPr/>
      </w:pPr>
      <w:r>
        <w:rPr/>
      </w:r>
    </w:p>
    <w:p>
      <w:pPr>
        <w:pStyle w:val="Textoindependiente3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oindependiente3"/>
        <w:jc w:val="center"/>
        <w:rPr>
          <w:color w:val="000000"/>
          <w:sz w:val="40"/>
        </w:rPr>
      </w:pPr>
      <w:r>
        <w:rPr>
          <w:color w:val="000000"/>
          <w:sz w:val="40"/>
        </w:rPr>
        <w:t>Viernes, 29 de septiembre   20.15 horas</w:t>
      </w:r>
    </w:p>
    <w:p>
      <w:pPr>
        <w:pStyle w:val="Textoindependiente3"/>
        <w:jc w:val="center"/>
        <w:rPr>
          <w:color w:val="000000"/>
          <w:sz w:val="40"/>
        </w:rPr>
      </w:pPr>
      <w:r>
        <w:rPr>
          <w:color w:val="000000"/>
          <w:sz w:val="40"/>
        </w:rPr>
        <w:t>Casa de Cultura “Severo Ochoa” de Noreña.</w:t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center"/>
        <w:rPr>
          <w:sz w:val="56"/>
          <w:u w:val="single"/>
        </w:rPr>
      </w:pPr>
      <w:r>
        <w:rPr>
          <w:b/>
          <w:sz w:val="52"/>
          <w:u w:val="single"/>
        </w:rPr>
        <w:t>CIRUJANOS DEL MUNDO.COM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Desde hace 10 años un grupo de cirujanos plásticos trabaja en Uganda de una forma desinteresada y sin ayudas oficiales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Vienen a recoger el fondo de ayuda 2005 de nuestra asociación y a la vez mostrarnos un breve film sobre sus actividades allí. Esta película ha sido galardonada en certámenes internacionales de la especialidad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La idea es que el dinero que podamos aportar se entregue a personas que acreditan suficientemente su actividad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En el año 2004 con  el padre Angel, obispo católico en una diócesis de Zimbawe, participamos en la creación de una escuela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labora: OBRA  SOCIAL Y CULTURAL DE CAJASTUR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rganiza: ASOCIACION CULTURAL CONTIGO.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28"/>
          </w:rPr>
          <w:t>http://www.contigonorena.unlugar.com</w:t>
        </w:r>
      </w:hyperlink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Textoindependiente3">
    <w:name w:val="Texto independiente 3"/>
    <w:basedOn w:val="Normal"/>
    <w:qFormat/>
    <w:pPr/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tigonorena.unluga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11:00Z</dcterms:created>
  <dc:creator>.</dc:creator>
  <dc:description/>
  <dc:language>en-US</dc:language>
  <cp:lastModifiedBy>.</cp:lastModifiedBy>
  <cp:lastPrinted>2006-06-17T23:04:00Z</cp:lastPrinted>
  <dcterms:modified xsi:type="dcterms:W3CDTF">2006-10-07T16:09:00Z</dcterms:modified>
  <cp:revision>4</cp:revision>
  <dc:subject/>
  <dc:title>Lunes, 13 de junio a las 20</dc:title>
</cp:coreProperties>
</file>