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firstLine="708"/>
        <w:rPr/>
      </w:pPr>
      <w:r>
        <w:rPr/>
      </w:r>
    </w:p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  <w:t>Viernes, 23 de junio   20.30 horas</w:t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  <w:t>Casa de Cultura de POLA DE SIERO.</w:t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b/>
          <w:sz w:val="52"/>
          <w:u w:val="single"/>
        </w:rPr>
        <w:t>SEBASTIAN ALVARO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l  director del reconocido programa “ Al filo de lo imposible “ nos mostrará, una vez más, su pasión por la aventura y su respeto por la naturalez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mbas pasiones las compartiremos con los montañeros de los Pepitas y en su cas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Volveremos a disfrutar de las experiencias de personas que siempre están abriendo  nuevos camin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labora: OBRA  SOCIAL Y CULTURAL DE CAJASTU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rganiza: GRUPO DE MONTAÑA  “LOS PEPITAS”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ASOCIACION CULTURAL CONTIG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8"/>
          </w:rPr>
          <w:t>http://www.contigonorena.unlugar.com</w:t>
        </w:r>
      </w:hyperlink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igonorena.unlug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11:00Z</dcterms:created>
  <dc:creator>.</dc:creator>
  <dc:description/>
  <dc:language>en-US</dc:language>
  <cp:lastModifiedBy>.</cp:lastModifiedBy>
  <cp:lastPrinted>2006-06-17T23:04:00Z</cp:lastPrinted>
  <dcterms:modified xsi:type="dcterms:W3CDTF">2006-06-20T15:11:00Z</dcterms:modified>
  <cp:revision>2</cp:revision>
  <dc:subject/>
  <dc:title>Lunes, 13 de junio a las 20</dc:title>
</cp:coreProperties>
</file>