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Lunes , 5 de junio a las 20.15 horas</w:t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Casa de Cultura ”SeveroOchoa”. NOREÑA.</w:t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Javier Urra Portillo</w:t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Nuestro conferenciante es psicólogo especializado en la Administración de Justicia. Primer defensor del menor en España (1996-2001). Actualmente realiza su trabajo en la Fiscalía del Tribunal Superior de Justicia.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Gran divulgador, es habitual de diversos programas radiofónicos  y ha escrito varios libros sobre la infancia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En el último “El pequeño dictador”,plantea una situación de mucha actualidad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labora : OBRA  CULTURAL DE CAJA RURAL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40:00Z</dcterms:created>
  <dc:creator>.</dc:creator>
  <dc:description/>
  <dc:language>en-US</dc:language>
  <cp:lastModifiedBy>.</cp:lastModifiedBy>
  <cp:lastPrinted>2006-05-21T11:32:00Z</cp:lastPrinted>
  <dcterms:modified xsi:type="dcterms:W3CDTF">2006-05-29T16:47:00Z</dcterms:modified>
  <cp:revision>89</cp:revision>
  <dc:subject/>
  <dc:title>CONFERENCIANTE :     Jerónimo López</dc:title>
</cp:coreProperties>
</file>