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  <w:t>Lunes , 20 de Marzo   20.00 horas</w:t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  <w:t>Casa de Cultura ”SeveroOchoa”.NOREÑA.</w:t>
      </w:r>
    </w:p>
    <w:p>
      <w:pPr>
        <w:pStyle w:val="Heading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6"/>
        <w:rPr/>
      </w:pPr>
      <w:r>
        <w:rPr/>
        <w:t>ENCUENTROS LITERARIOS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6"/>
        </w:rPr>
        <w:t>Derek Walcott</w:t>
      </w:r>
      <w:r>
        <w:rPr>
          <w:b/>
          <w:color w:val="000000"/>
          <w:sz w:val="36"/>
        </w:rPr>
        <w:t>.</w:t>
      </w:r>
      <w:r>
        <w:rPr>
          <w:color w:val="000000"/>
          <w:sz w:val="36"/>
        </w:rPr>
        <w:t xml:space="preserve">     </w:t>
      </w:r>
      <w:r>
        <w:rPr>
          <w:color w:val="000000"/>
          <w:sz w:val="32"/>
        </w:rPr>
        <w:t>Premio Nobel de Literatura 1992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</w:rPr>
        <w:t xml:space="preserve">Luis Eduardo Aute.    </w:t>
      </w:r>
      <w:r>
        <w:rPr>
          <w:i/>
          <w:color w:val="000000"/>
          <w:sz w:val="36"/>
        </w:rPr>
        <w:t>Presentador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La  generosidad de la FUNDACION PRINCIPE DE ASTURIAS nos va a permitir disfrutar , el próximo lunes, de una jornada histórica. Será la primera vez que podamos compartir unos momentos con un escritor que ha recibido el mas alto galardón contemporáneo  de las las letras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Seguro que contaremos con la complicidad de Luis Eduardo Aute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El acto contará con traductor.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ORGANIZA : FUNDACION PRINCIPE DE ASTURIAS.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>Colaboran :CONTIGO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OBRA SOCIAL Y CULTURAL DE CAJASTU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42:00Z</dcterms:created>
  <dc:creator>.</dc:creator>
  <dc:description/>
  <dc:language>en-US</dc:language>
  <cp:lastModifiedBy>.</cp:lastModifiedBy>
  <cp:lastPrinted>2006-03-12T13:04:00Z</cp:lastPrinted>
  <dcterms:modified xsi:type="dcterms:W3CDTF">2006-03-14T20:51:00Z</dcterms:modified>
  <cp:revision>4</cp:revision>
  <dc:subject/>
  <dc:title>CONFERENCIANTE :     Jerónimo López</dc:title>
</cp:coreProperties>
</file>