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14 de marzo de 2024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40"/>
          <w:szCs w:val="40"/>
          <w:shd w:fill="FFFFFF" w:val="clear"/>
        </w:rPr>
        <w:t>Financiación Autonómica</w:t>
      </w:r>
      <w:r>
        <w:rPr>
          <w:b/>
          <w:color w:val="222222"/>
          <w:sz w:val="52"/>
          <w:szCs w:val="52"/>
          <w:shd w:fill="FFFFFF" w:val="clear"/>
        </w:rPr>
        <w:t>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52520" cy="20466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Monasterio replica a Venta (PP) que le produce &quot;indignación y vergüenza  ajena&quot; que se atreva a llamarlo &quot;falso experto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los Monasterio Escudero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ático de Economía aplicada de la Universidad de Oviedo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color w:val="222222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  <w:t>Hay temas que por su complejidad consideramos que pertenecen exclusivamente a los especialistas y que tienen poca influencia  en nuestra vida diaria. Sin embargo en muchas ocasiones condicionan decisiones que marcan el día a día de una sociedad. Sin duda el reparto  de los impuestos es un claro ejemplo.</w:t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color w:val="222222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color w:val="222222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  <w:t>Carlos Monasterio es una de las personas que mejor conoce la Hacienda Pública en nuestro país y ha sido reclamado como asesor por muchas instituciones.</w:t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color w:val="222222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color w:val="222222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222222"/>
          <w:sz w:val="28"/>
          <w:szCs w:val="28"/>
        </w:rPr>
        <w:t>Nuevamente desde su conocimiento e independencia vuelve a Contigo para asesorarnos y hacernos entender el problema crucial   y muy actual de la Financiación Autonómica  en los próximos años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4"/>
          <w:szCs w:val="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20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8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4.6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8423275</wp:posOffset>
                </wp:positionV>
                <wp:extent cx="6762115" cy="1161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663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4-02-25T21:22:00Z</dcterms:modified>
  <cp:revision>21</cp:revision>
  <dc:subject/>
  <dc:title/>
</cp:coreProperties>
</file>