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27 de Abril de 2023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52"/>
          <w:szCs w:val="52"/>
          <w:shd w:fill="FFFFFF" w:val="clear"/>
        </w:rPr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52"/>
          <w:szCs w:val="52"/>
          <w:shd w:fill="FFFFFF" w:val="clear"/>
        </w:rPr>
        <w:t>La salud mental en la adolescencia”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42"/>
          <w:szCs w:val="42"/>
          <w:shd w:fill="FFFFFF" w:val="clear"/>
        </w:rPr>
      </w:pPr>
      <w:r>
        <w:rPr>
          <w:b/>
          <w:color w:val="222222"/>
          <w:sz w:val="42"/>
          <w:szCs w:val="4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88410" cy="21310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a. Elisa Seijo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Psiquiatra Infantil y de la adolescencia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44"/>
          <w:szCs w:val="44"/>
        </w:rPr>
        <w:t>Moderadora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abel Cocaña Rodríguez.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Psicóloga Clínica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color w:val="222222"/>
          <w:sz w:val="28"/>
          <w:szCs w:val="28"/>
        </w:rPr>
        <w:t>La adolescencia se ha convertido en un foco de atención permanente en las sociedades desarrolladas  por lo que resulta  prioritario conocer cómo los  vertiginosos  cambios sociales y tecnológicos  afectan al equilibrio emocional de los jóvenes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7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8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1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2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55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3-04-11T12:12:00Z</dcterms:modified>
  <cp:revision>13</cp:revision>
  <dc:subject/>
  <dc:title/>
</cp:coreProperties>
</file>