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II       N º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II       N º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>Jueves, 31 de Marzo de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2022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jc w:val="center"/>
        <w:rPr>
          <w:b/>
          <w:b/>
          <w:sz w:val="56"/>
          <w:szCs w:val="56"/>
          <w:shd w:fill="FFFFFF" w:val="clear"/>
        </w:rPr>
      </w:pPr>
      <w:r>
        <w:rPr>
          <w:b/>
          <w:sz w:val="56"/>
          <w:szCs w:val="56"/>
          <w:shd w:fill="FFFFFF" w:val="clear"/>
        </w:rPr>
        <w:t>¿Quo vadis Asturias?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40480" cy="215328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nferenciante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Jesús Arango Fernánd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240"/>
        <w:jc w:val="center"/>
        <w:textAlignment w:val="baseline"/>
        <w:outlineLvl w:val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Profesor de Economía aplicada en U. Oviedo.- Ex Consejero de Agricultura del P. de Asturias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u intensa labor profesional ha llevado a Jesús Arango a ser un gran conocedor de la realidad social y económica de nuestra Comunidad Autónoma. Aunque su diagnóstico de la actualidad puede  resultar desalentador, trata de encontrar caminos que puedan revertir  la situación.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Si te duele Asturias  escúchale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obligatorio el uso de mascarilla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540</wp:posOffset>
                </wp:positionV>
                <wp:extent cx="6762115" cy="1161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6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866775"/>
                                  <wp:effectExtent l="0" t="0" r="0" b="0"/>
                                  <wp:docPr id="7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0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0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866775"/>
                            <wp:effectExtent l="0" t="0" r="0" b="0"/>
                            <wp:docPr id="11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5:00Z</dcterms:created>
  <dc:creator>usuario</dc:creator>
  <dc:description/>
  <dc:language>en-US</dc:language>
  <cp:lastModifiedBy>CHEMA</cp:lastModifiedBy>
  <cp:lastPrinted>2016-01-19T13:18:00Z</cp:lastPrinted>
  <dcterms:modified xsi:type="dcterms:W3CDTF">2022-03-19T18:55:00Z</dcterms:modified>
  <cp:revision>2</cp:revision>
  <dc:subject/>
  <dc:title/>
</cp:coreProperties>
</file>