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     N º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     N º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55750" cy="19805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mer Memorial “Juez Guzmán Tapia”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Viernes, 15 de Octubre d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2021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color w:val="222222"/>
          <w:sz w:val="44"/>
          <w:szCs w:val="44"/>
          <w:shd w:fill="FFFFFF" w:val="clear"/>
        </w:rPr>
        <w:t>El valor cívico y el derecho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43685" cy="158115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55" t="-13" r="12067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z Andrés Sáenz de Santamarí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shd w:fill="EBE7C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EBE7CF" w:val="clear"/>
        </w:rPr>
        <w:t>Catedrática de Derecho Internacional. Consejera de esta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shd w:fill="EBE7C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EBE7C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shd w:fill="EBE7CF" w:val="clear"/>
        </w:rPr>
      </w:pPr>
      <w:r>
        <w:rPr>
          <w:b/>
          <w:color w:val="000000"/>
          <w:sz w:val="40"/>
          <w:szCs w:val="40"/>
          <w:shd w:fill="EBE7CF" w:val="clear"/>
        </w:rPr>
        <w:t>Participa: Sandra Guzmán</w:t>
      </w:r>
    </w:p>
    <w:p>
      <w:pPr>
        <w:pStyle w:val="Normal"/>
        <w:shd w:fill="FFFFFF" w:val="clear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000000"/>
          <w:sz w:val="40"/>
          <w:szCs w:val="40"/>
          <w:shd w:fill="EBE7CF" w:val="clear"/>
        </w:rPr>
        <w:t>Presenta: Carlos Monasterio Escudero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b/>
          <w:b/>
          <w:color w:val="222222"/>
          <w:sz w:val="40"/>
          <w:szCs w:val="40"/>
        </w:rPr>
      </w:pPr>
      <w:r>
        <w:rPr>
          <w:rFonts w:cs="Helvetica" w:ascii="Helvetica" w:hAnsi="Helvetica"/>
          <w:b/>
          <w:color w:val="222222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22222"/>
        </w:rPr>
        <w:t>Contigo se propone realizar una conferencia con carácter  anual en recuerdo del Juez chileno, recientemente fallecido, Juan Guzmán Tapia, figura de referencia internacional en el mundo de la judicatura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Colaboran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2450</wp:posOffset>
                </wp:positionH>
                <wp:positionV relativeFrom="margin">
                  <wp:posOffset>9277985</wp:posOffset>
                </wp:positionV>
                <wp:extent cx="7783830" cy="933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9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7BA0CD"/>
                                <w:lang w:bidi="ar-SA" w:val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.5pt;margin-top:730.55pt;width:612.85pt;height:73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 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7BA0CD"/>
                          <w:lang w:bidi="ar-SA" w:val="es-ES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8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1-10-05T12:17:00Z</dcterms:modified>
  <cp:revision>8</cp:revision>
  <dc:subject/>
  <dc:title/>
</cp:coreProperties>
</file>