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56845</wp:posOffset>
            </wp:positionV>
            <wp:extent cx="2036445" cy="561975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0" t="11017" r="7850" b="6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CRIPT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¡ESTAMOS SALVAD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Sabíamos que encontraríamos ayuda para resolver el enigma planteado por Manuel Blanco como ejemplo de criptografía clásica  y poder volver después del vera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Respuesta:</w:t>
      </w:r>
    </w:p>
    <w:p>
      <w:pPr>
        <w:pStyle w:val="Normal"/>
        <w:spacing w:before="0" w:after="0"/>
        <w:rPr>
          <w:rFonts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/>
          <w:b/>
          <w:color w:val="222222"/>
          <w:sz w:val="32"/>
          <w:szCs w:val="32"/>
          <w:shd w:fill="FFFFFF" w:val="clear"/>
        </w:rPr>
        <w:t>¡Enhorabuena, si estás leyendo este mensaje eso significa que prestaste atención a la charla!</w:t>
      </w:r>
    </w:p>
    <w:p>
      <w:pPr>
        <w:pStyle w:val="Normal"/>
        <w:spacing w:before="0" w:after="0"/>
        <w:rPr>
          <w:rFonts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Nos lo han desvela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-Lucia Diez                    . Burg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-Alberto Coto García   . Langre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Jesús  García               . La Fresned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Jonh Falcone               . Noreñ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olores Plaza             . Ovi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- Manuel Álvarez Pabl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Los seis podrán leer “El Escarabajo de Oro” de Edgar Alan Po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Uff!!!   Gracias.   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 Nuevos desafíos en:   </w:t>
      </w:r>
      <w:r>
        <w:rPr>
          <w:b/>
          <w:bCs/>
          <w:color w:val="000000"/>
          <w:sz w:val="28"/>
          <w:szCs w:val="28"/>
          <w:u w:val="single"/>
        </w:rPr>
        <w:t>cryptohack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3:00Z</dcterms:created>
  <dc:creator>CHEMA</dc:creator>
  <dc:description/>
  <cp:keywords/>
  <dc:language>en-US</dc:language>
  <cp:lastModifiedBy>CHEMA</cp:lastModifiedBy>
  <dcterms:modified xsi:type="dcterms:W3CDTF">2020-07-10T09:40:00Z</dcterms:modified>
  <cp:revision>4</cp:revision>
  <dc:subject/>
  <dc:title/>
</cp:coreProperties>
</file>