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164465</wp:posOffset>
            </wp:positionV>
            <wp:extent cx="2036445" cy="561975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0" t="11017" r="7850" b="6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S. O. 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153035</wp:posOffset>
            </wp:positionV>
            <wp:extent cx="7591425" cy="3867150"/>
            <wp:effectExtent l="0" t="0" r="0" b="0"/>
            <wp:wrapNone/>
            <wp:docPr id="2" name="Dedicat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dicato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3963" r="486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193040</wp:posOffset>
            </wp:positionV>
            <wp:extent cx="7591425" cy="145732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054" r="-5" b="3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cesitamos ayuda para descifrar este mensaje en criptografía clásica para poder retornar a la actividad normal de la asoci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ien lo descifre, además de nuestro agradecimiento por ayudarnos, conseguirá el libro de Edgar Alan Poe “El escarabajo de or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¡Ayúdanos!.  Compártelo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Noreña, Julio 2020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1414" w:hRule="atLeast"/>
        </w:trPr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Arial Narrow" w:hAnsi="Arial Narrow" w:eastAsia="Calibri" w:cs="Arial Narrow"/>
                <w:sz w:val="52"/>
                <w:szCs w:val="52"/>
              </w:rPr>
            </w:pPr>
            <w:r>
              <w:rPr>
                <w:rFonts w:eastAsia="Calibri" w:cs="Arial Narrow" w:ascii="Arial Narrow" w:hAnsi="Arial Narrow"/>
                <w:sz w:val="52"/>
                <w:szCs w:val="52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</w:t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680" w:right="68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3:00Z</dcterms:created>
  <dc:creator>Usuario</dc:creator>
  <dc:description/>
  <cp:keywords/>
  <dc:language>en-US</dc:language>
  <cp:lastModifiedBy>CHEMA</cp:lastModifiedBy>
  <cp:lastPrinted>2019-10-20T19:34:00Z</cp:lastPrinted>
  <dcterms:modified xsi:type="dcterms:W3CDTF">2020-07-01T20:22:00Z</dcterms:modified>
  <cp:revision>30</cp:revision>
  <dc:subject/>
  <dc:title/>
</cp:coreProperties>
</file>