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8224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1195070"/>
                                  <wp:effectExtent l="0" t="0" r="0" b="0"/>
                                  <wp:docPr id="2" name="Imagen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4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1195070"/>
                            <wp:effectExtent l="0" t="0" r="0" b="0"/>
                            <wp:docPr id="3" name="Imagen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39370</wp:posOffset>
                </wp:positionV>
                <wp:extent cx="390461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Año XVIII     Nº 135 -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8.7pt;mso-wrap-distance-left:9.05pt;mso-wrap-distance-right:9.05pt;mso-wrap-distance-top:0pt;mso-wrap-distance-bottom:0pt;margin-top:3.1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52"/>
                          <w:szCs w:val="52"/>
                        </w:rPr>
                        <w:t>Año XVIII     Nº 135 -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a mirada prospectiva de la evolución de Homo sapien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Casa de Cultura de  Noreña .Enero 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ábado  13 de Enero .11 hora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ntonio Rosas González</w:t>
      </w:r>
      <w:r>
        <w:rPr>
          <w:sz w:val="28"/>
          <w:szCs w:val="28"/>
        </w:rPr>
        <w:t xml:space="preserve"> (Profesor de Investigación del Museo Nacional de Ciencias Naturales , CSIC ) y  </w:t>
      </w:r>
      <w:r>
        <w:rPr>
          <w:b/>
          <w:sz w:val="28"/>
          <w:szCs w:val="28"/>
        </w:rPr>
        <w:t xml:space="preserve">Rosa Huguet Pámies </w:t>
      </w:r>
      <w:r>
        <w:rPr>
          <w:sz w:val="28"/>
          <w:szCs w:val="28"/>
        </w:rPr>
        <w:t xml:space="preserve">(Investigadora del Instituto Catalán de Paleoecología Humana y Evolución Social.IPHES  )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-La aventura de la vida.  La selección natural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2-Bajarse del árbol.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3-En busca de nuevos horizontes. El cazador recolecto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ábado 20 de Enero . 11 hora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Emiliano Bruner</w:t>
      </w:r>
      <w:r>
        <w:rPr>
          <w:sz w:val="28"/>
          <w:szCs w:val="28"/>
        </w:rPr>
        <w:t xml:space="preserve">   (Responsable del grupo de Investigación de Paleoneurología de homínidos del Centro Nacional de Investigación sobre la Evolución Humana  CENIEH. Burgos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1-Evolución  y cerebro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2-Interacción cerebro- cuerpo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3-Influencia del ambiente y de las nuevas tecnologías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a evolución continúa. Hay  cambios evolutivos  recientes, frecuentes y de carácter local. (Nicholas Wade 2014   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e la mano de reconocidos científicos estos encuentros nos mostrarán las claves de uno de los temas más fascinantes en el desarrollo físico y social del ser human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201930</wp:posOffset>
                </wp:positionV>
                <wp:extent cx="683895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1019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9465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28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uj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87.7pt;mso-wrap-distance-left:9.05pt;mso-wrap-distance-right:9.05pt;mso-wrap-distance-top:0pt;mso-wrap-distance-bottom:0pt;margin-top:15.9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10191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799465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280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uj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851" w:right="851" w:gutter="0" w:header="0" w:top="5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C:/Users/usuario/Desktop/copia%20seg/ContigoW/Cartel%20de%20Conferencias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sss</cp:lastModifiedBy>
  <cp:lastPrinted>2017-12-13T12:08:00Z</cp:lastPrinted>
  <dcterms:modified xsi:type="dcterms:W3CDTF">2017-12-22T12:02:00Z</dcterms:modified>
  <cp:revision>105</cp:revision>
  <dc:subject/>
  <dc:title/>
</cp:coreProperties>
</file>