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78"/>
      </w:tblGrid>
      <w:tr>
        <w:trPr>
          <w:trHeight w:val="1272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1884680" cy="88582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.     N º 129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9 de Enero de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spacing w:lineRule="auto" w:line="276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oindependiente3"/>
        <w:jc w:val="center"/>
        <w:rPr/>
      </w:pPr>
      <w:r>
        <w:rPr>
          <w:b w:val="false"/>
          <w:sz w:val="36"/>
          <w:szCs w:val="36"/>
        </w:rPr>
        <w:t>ENCUENTRO    CON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color w:val="222222"/>
          <w:sz w:val="48"/>
          <w:szCs w:val="48"/>
          <w:shd w:fill="FFFFFF" w:val="clear"/>
        </w:rPr>
        <w:t>El perceptor del Fondo de Solidaridad 2015</w:t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38375" cy="317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Ángel Olar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encuentro con Ángel Olarán (Abba Melaku) es una buena oportunidad para conocer de primera mano la realidad social de los paises en desarro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 excelente trabajo en Wukro(Etiopía) es un reflejo del concepto de solidaridad que inspira a los receptores del Fondo de Solidaridad de nuestra asociaci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</w:rPr>
        <w:t xml:space="preserve">Organiza:    </w:t>
      </w:r>
      <w:r>
        <w:rPr>
          <w:b/>
          <w:bCs/>
          <w:color w:val="000000"/>
          <w:sz w:val="32"/>
          <w:szCs w:val="32"/>
        </w:rPr>
        <w:t>A. C.  Conti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laboran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0325</wp:posOffset>
                </wp:positionV>
                <wp:extent cx="1639570" cy="174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16883" r="173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37.2pt;mso-wrap-distance-left:9.05pt;mso-wrap-distance-right:9.05pt;mso-wrap-distance-top:0pt;mso-wrap-distance-bottom:0pt;margin-top:4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00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16883" r="173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Calibri" w:cs="Calibri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142240</wp:posOffset>
                </wp:positionV>
                <wp:extent cx="1342390" cy="1283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59944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1.1pt;mso-wrap-distance-left:9.05pt;mso-wrap-distance-right:9.05pt;mso-wrap-distance-top:0pt;mso-wrap-distance-bottom:0pt;margin-top:11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599440"/>
                            <wp:effectExtent l="0" t="0" r="0" b="0"/>
                            <wp:docPr id="8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42240</wp:posOffset>
                </wp:positionV>
                <wp:extent cx="1344930" cy="1283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8089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01.1pt;mso-wrap-distance-left:9.05pt;mso-wrap-distance-right:9.05pt;mso-wrap-distance-top:0pt;mso-wrap-distance-bottom:0pt;margin-top:11.2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2365" cy="8089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142240</wp:posOffset>
                </wp:positionV>
                <wp:extent cx="1485265" cy="1283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9944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Ayuntamiento de Noreñ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jalía de Cultura,Sanidad,Deporte y Muj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1.1pt;mso-wrap-distance-left:9.05pt;mso-wrap-distance-right:9.05pt;mso-wrap-distance-top:0pt;mso-wrap-distance-bottom:0pt;margin-top:11.2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99440"/>
                            <wp:effectExtent l="0" t="0" r="0" b="0"/>
                            <wp:docPr id="14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Ayuntamiento de Noreñ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cejalía de Cultura,Sanidad,Deporte y Muj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851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Usuario</cp:lastModifiedBy>
  <cp:lastPrinted>2016-12-26T22:11:00Z</cp:lastPrinted>
  <dcterms:modified xsi:type="dcterms:W3CDTF">2016-12-26T21:14:00Z</dcterms:modified>
  <cp:revision>57</cp:revision>
  <dc:subject/>
  <dc:title/>
</cp:coreProperties>
</file>