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14605</wp:posOffset>
            </wp:positionV>
            <wp:extent cx="2028825" cy="796925"/>
            <wp:effectExtent l="0" t="0" r="0" b="0"/>
            <wp:wrapTopAndBottom/>
            <wp:docPr id="1" name="logo_pequ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equ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>Martes, 24 de Enero   a las 20.15 en la Casa de Cultura.</w:t>
      </w:r>
    </w:p>
    <w:p>
      <w:pPr>
        <w:pStyle w:val="Textoindependiente3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NOREÑA.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Normal"/>
        <w:jc w:val="both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</w:r>
    </w:p>
    <w:p>
      <w:pPr>
        <w:pStyle w:val="Normal"/>
        <w:jc w:val="both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</w:r>
    </w:p>
    <w:p>
      <w:pPr>
        <w:pStyle w:val="Heading4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Heading5"/>
        <w:rPr>
          <w:b/>
          <w:b/>
          <w:sz w:val="44"/>
        </w:rPr>
      </w:pPr>
      <w:r>
        <w:rPr>
          <w:b/>
          <w:sz w:val="44"/>
        </w:rPr>
        <w:t xml:space="preserve">EL CONDADO DE NOREÑA.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36"/>
        </w:rPr>
        <w:t>Marcus de Noronha da Costa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Académico Correspondiente de la Academia Portuguesa de la Historia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En los últimos años del siglo XIV una disputa familiar en la casa Trastámara  propició el paso al obispo de Oviedo del título de Conde de Noreña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Seiscientos años después un descendiente del Conde Alfonso Enriquez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regresa a Noreña para contarnos la historia de su familia(la que fue y no la que hubiera podido ser) y para permitirnos reflexionar sobre el futuro de nuestra villa.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Colabora: OBRA SOCIAL Y CULTURAL DE CAJASTUR.</w:t>
      </w:r>
    </w:p>
    <w:p>
      <w:pPr>
        <w:pStyle w:val="Normal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  <w:t xml:space="preserve">          </w:t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40:00Z</dcterms:created>
  <dc:creator>.</dc:creator>
  <dc:description/>
  <dc:language>en-US</dc:language>
  <cp:lastModifiedBy>.</cp:lastModifiedBy>
  <cp:lastPrinted>2005-10-29T18:23:00Z</cp:lastPrinted>
  <dcterms:modified xsi:type="dcterms:W3CDTF">2006-01-07T12:42:00Z</dcterms:modified>
  <cp:revision>75</cp:revision>
  <dc:subject/>
  <dc:title>CONFERENCIANTE :     Jerónimo López</dc:title>
</cp:coreProperties>
</file>