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4605</wp:posOffset>
            </wp:positionV>
            <wp:extent cx="2028825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SOCIACIÓN CULTURAL CONTIGO</w:t>
      </w:r>
    </w:p>
    <w:p>
      <w:pPr>
        <w:pStyle w:val="Textoindependiente3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FERENCIANTE :     MIGUEL INDURAIN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TITULO:                             “El deporte de élite”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ECHA:                               Lunes, 21 de FEBRERO de 2005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UGAR:                              Casa de  Cultura de Noreña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HORA:                                   20.15 horas.</w:t>
      </w:r>
    </w:p>
    <w:p>
      <w:pPr>
        <w:pStyle w:val="Heading2"/>
        <w:rPr>
          <w:b w:val="false"/>
          <w:b w:val="false"/>
        </w:rPr>
      </w:pPr>
      <w:r>
        <w:rPr/>
        <w:t xml:space="preserve">            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rPr/>
      </w:pPr>
      <w:r>
        <w:rPr/>
        <w:t>Recibimos en esta ocasión a Miguel Indurain, uno de los mejores ciclistas de la historia. Sus cinco victorias consecutivas en el Tour de Francia , entre los años 1991 y 1995 , han sido consideradas esta semana, por los lectores del diario Marca, como el resultado deportivo mas brillante en la historia de nuestro deporte. Indurain   hace  ya 8 años que abandonó el ciclism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guel Indurain es además Premio Principe de Asturias del Deporte  1992 . Hoy, todo el mundo destaca que su nobleza , espíritu de sacrificio y la capacidad de trabajo en equipo, son un  buen ejemplo para las nuevas generaciones de deportistas. Este es el principal motivo de la invitación de Contig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urante la charla podremos revivir algunos de los momentos más importantes de su carrera deportiva. Te esperamos donde siempr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0:00Z</dcterms:created>
  <dc:creator>.</dc:creator>
  <dc:description/>
  <dc:language>en-US</dc:language>
  <cp:lastModifiedBy>.</cp:lastModifiedBy>
  <cp:lastPrinted>2005-02-12T11:08:00Z</cp:lastPrinted>
  <dcterms:modified xsi:type="dcterms:W3CDTF">2006-02-11T16:20:00Z</dcterms:modified>
  <cp:revision>52</cp:revision>
  <dc:subject/>
  <dc:title>CONFERENCIANTE :     Jerónimo López</dc:title>
</cp:coreProperties>
</file>