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14605</wp:posOffset>
            </wp:positionV>
            <wp:extent cx="2028825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SOCIACIÓN CULTURAL CONTIGO</w:t>
      </w:r>
    </w:p>
    <w:p>
      <w:pPr>
        <w:pStyle w:val="Textoindependiente3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FERENCIANTE :     JUAN CESAR ALVAREZ CARRILES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TITULO:                             “El cerebro........al encuentro de la mente”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ECHA:                                    Lunes, 31 de ENERO de 2005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UGAR:                                     Casa de  Cultura de Noreña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HORA:                                                      20.15 horas.</w:t>
      </w:r>
    </w:p>
    <w:p>
      <w:pPr>
        <w:pStyle w:val="Heading2"/>
        <w:rPr>
          <w:b w:val="false"/>
          <w:b w:val="false"/>
        </w:rPr>
      </w:pPr>
      <w:r>
        <w:rPr/>
        <w:t xml:space="preserve">            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/>
        <w:t>En  Contigo estamos especialmente contentos por que abrimos el ciclo de conferencias del 2005 con una persona de Noreña.</w:t>
      </w:r>
    </w:p>
    <w:p>
      <w:pPr>
        <w:pStyle w:val="TextBody"/>
        <w:rPr/>
      </w:pPr>
      <w:r>
        <w:rPr/>
        <w:t xml:space="preserve"> </w:t>
      </w:r>
      <w:r>
        <w:rPr/>
        <w:t>Juan Cesar Álvarez Carriles , neuropsicólogo, trabaja actualmente en el Hospital Central de Asturias y acaba de regresar de EEUU donde pasó los últimos años preparando su tesis doctoral 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dicará la conferencia a mostrarnos gráficamente lo que las nuevas tecnologías están  aportando al conocimiento sobre el dualismo mente-cerebro. Será especialmente interesante para aquellos, incluidos jóvenes , que tengan interés en conocer el funcionamiento del órgano que mas nos separa del resto de las especies animal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tamos seguros que será muy ilustrativa, no te la pierda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40:00Z</dcterms:created>
  <dc:creator>.</dc:creator>
  <dc:description/>
  <dc:language>en-US</dc:language>
  <cp:lastModifiedBy>.</cp:lastModifiedBy>
  <cp:lastPrinted>2005-01-15T12:08:00Z</cp:lastPrinted>
  <dcterms:modified xsi:type="dcterms:W3CDTF">2006-02-11T16:19:00Z</dcterms:modified>
  <cp:revision>45</cp:revision>
  <dc:subject/>
  <dc:title>CONFERENCIANTE :     Jerónimo López</dc:title>
</cp:coreProperties>
</file>