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7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857250</wp:posOffset>
            </wp:positionV>
            <wp:extent cx="6645275" cy="441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7625</wp:posOffset>
                </wp:positionV>
                <wp:extent cx="7524115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Salón de actos - Casa de la Cultura “Severo Ochoa” de Noreñ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5pt;height:28.5pt;mso-wrap-distance-left:2.9pt;mso-wrap-distance-right:2.9pt;mso-wrap-distance-top:2.9pt;mso-wrap-distance-bottom:2.9pt;margin-top:3.75pt;mso-position-vertical-relative:text;margin-left: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Salón de actos - Casa de la Cultura “Severo Ochoa” de 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409575</wp:posOffset>
                </wp:positionV>
                <wp:extent cx="489585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Viernes, 7 de Noviembre de 2014 -  20,15 hor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6.25pt;mso-wrap-distance-left:2.9pt;mso-wrap-distance-right:2.9pt;mso-wrap-distance-top:2.9pt;mso-wrap-distance-bottom:2.9pt;margin-top:32.25pt;mso-position-vertical-relative:text;margin-left:9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Viernes, 7 de Noviembre de 2014 -  20,15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781675</wp:posOffset>
                </wp:positionV>
                <wp:extent cx="748792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>Las Seta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venenos y medicinas (tóxicas y medicinale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pt;height:33pt;mso-wrap-distance-left:2.9pt;mso-wrap-distance-right:2.9pt;mso-wrap-distance-top:2.9pt;mso-wrap-distance-bottom:2.9pt;margin-top:455.25pt;mso-position-vertical-relative:text;margin-left: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  <w:t>Las Seta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venenos y medicinas (tóxicas y medici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6200775</wp:posOffset>
                </wp:positionV>
                <wp:extent cx="4150995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Josep Piqueras Carrer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39.15pt;mso-wrap-distance-left:2.9pt;mso-wrap-distance-right:2.9pt;mso-wrap-distance-top:2.9pt;mso-wrap-distance-bottom:2.9pt;margin-top:488.25pt;mso-position-vertical-relative:text;margin-left:23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Josep Piqueras Car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6267450</wp:posOffset>
                </wp:positionV>
                <wp:extent cx="245872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Conferenciante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41.25pt;mso-wrap-distance-left:2.9pt;mso-wrap-distance-right:2.9pt;mso-wrap-distance-top:2.9pt;mso-wrap-distance-bottom:2.9pt;margin-top:493.5pt;mso-position-vertical-relative:text;margin-left: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Conferenci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5400675</wp:posOffset>
                </wp:positionV>
                <wp:extent cx="1943735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Conferenci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6.25pt;mso-wrap-distance-left:2.9pt;mso-wrap-distance-right:2.9pt;mso-wrap-distance-top:2.9pt;mso-wrap-distance-bottom:2.9pt;margin-top:425.25pt;mso-position-vertical-relative:text;margin-left:23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Co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42:00Z</dcterms:created>
  <dc:creator>usuario</dc:creator>
  <dc:description/>
  <cp:keywords/>
  <dc:language>en-US</dc:language>
  <cp:lastModifiedBy>usuario</cp:lastModifiedBy>
  <dcterms:modified xsi:type="dcterms:W3CDTF">2014-10-28T11:14:00Z</dcterms:modified>
  <cp:revision>4</cp:revision>
  <dc:subject/>
  <dc:title/>
</cp:coreProperties>
</file>