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6767830" cy="1035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9905" cy="49212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SES DEL XI CERTAMEN DE PINTURA AL AIRE LIB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MEMORIAL CORSINO SUAREZ”  2021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MIO  AYUNTAMIENTO  NOREÑA – ASTUR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ÁBADO  11  DE  SEPTIEMBRE  DE  2021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- </w:t>
      </w:r>
      <w:r>
        <w:rPr>
          <w:rFonts w:cs="Times New Roman" w:ascii="Times New Roman" w:hAnsi="Times New Roman"/>
          <w:sz w:val="26"/>
          <w:szCs w:val="26"/>
        </w:rPr>
        <w:t>Podrá participar toda persona que lo desee. El tema estará relacionado con Noreña y sus alrededores. El tamaño de la obra no excederá de 100x81 cm.  y la técnica  será de libre elección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- </w:t>
      </w:r>
      <w:r>
        <w:rPr>
          <w:rFonts w:cs="Times New Roman" w:ascii="Times New Roman" w:hAnsi="Times New Roman"/>
          <w:sz w:val="26"/>
          <w:szCs w:val="26"/>
        </w:rPr>
        <w:t xml:space="preserve">Las inscripciones y sellado de las obras se realizarán en: Sala de Exposiciones Municipal “Antonio Mingote” (Antiguo depósito de aguas), Pl. El Rebollín, s/n, Noreña, al lado del Centro de recepción de Visitantes el: </w:t>
      </w:r>
      <w:r>
        <w:rPr>
          <w:rFonts w:cs="Times New Roman" w:ascii="Times New Roman" w:hAnsi="Times New Roman"/>
          <w:b/>
          <w:sz w:val="26"/>
          <w:szCs w:val="26"/>
        </w:rPr>
        <w:t>Sábado 11 de septiembre de 2021 de 10 a 12 hora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- </w:t>
      </w:r>
      <w:r>
        <w:rPr>
          <w:rFonts w:cs="Times New Roman" w:ascii="Times New Roman" w:hAnsi="Times New Roman"/>
          <w:sz w:val="26"/>
          <w:szCs w:val="26"/>
        </w:rPr>
        <w:t xml:space="preserve">La recogida de las obras tendrá lugar el mismo día </w:t>
      </w:r>
      <w:r>
        <w:rPr>
          <w:rFonts w:cs="Times New Roman" w:ascii="Times New Roman" w:hAnsi="Times New Roman"/>
          <w:b/>
          <w:sz w:val="26"/>
          <w:szCs w:val="26"/>
        </w:rPr>
        <w:t xml:space="preserve">11 de septiembre de 2021 de 18 a 20 horas en el lugar de sellado. </w:t>
      </w:r>
      <w:r>
        <w:rPr>
          <w:rFonts w:cs="Times New Roman" w:ascii="Times New Roman" w:hAnsi="Times New Roman"/>
          <w:sz w:val="26"/>
          <w:szCs w:val="26"/>
        </w:rPr>
        <w:t>No se recogerá ninguna obra que no haya sido sellada previamente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- Primer Premio Ayuntamiento de Noreña: 1.000€ y diploma; Segundo Premio: 500€ y diploma; Tercer Premio: 300€ y diplom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- </w:t>
      </w:r>
      <w:r>
        <w:rPr>
          <w:rFonts w:cs="Times New Roman" w:ascii="Times New Roman" w:hAnsi="Times New Roman"/>
          <w:sz w:val="26"/>
          <w:szCs w:val="26"/>
        </w:rPr>
        <w:t>El Jurado será designado por la Organización y su fallo será inapelable, pudiendo declarar algún premio desierto. El fallo del Jurado será el día 12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- </w:t>
      </w:r>
      <w:r>
        <w:rPr>
          <w:rFonts w:cs="Times New Roman" w:ascii="Times New Roman" w:hAnsi="Times New Roman"/>
          <w:sz w:val="26"/>
          <w:szCs w:val="26"/>
        </w:rPr>
        <w:t>La entrega de Premios tendrá lugar el día 17 de septiembre a las 19 horas en la Sala de Exposiciones Municipal “Antonio Mingote” (Antiguo depósito de aguas). Es obligatoria la presencia de  los ganadore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- </w:t>
      </w:r>
      <w:r>
        <w:rPr>
          <w:rFonts w:cs="Times New Roman" w:ascii="Times New Roman" w:hAnsi="Times New Roman"/>
          <w:sz w:val="26"/>
          <w:szCs w:val="26"/>
        </w:rPr>
        <w:t xml:space="preserve">Se realizará una exposición con las obras seleccionadas los días: 13 al 17 de septiembre en horario de 18 a 20 horas. Las obras seleccionadas se podrán retirar </w:t>
      </w:r>
      <w:r>
        <w:rPr>
          <w:rFonts w:cs="Times New Roman" w:ascii="Times New Roman" w:hAnsi="Times New Roman"/>
          <w:b/>
          <w:sz w:val="26"/>
          <w:szCs w:val="26"/>
        </w:rPr>
        <w:t xml:space="preserve">el mismo día 17 de 19 a 20 horas en la Sala de Exposiciones. </w:t>
      </w:r>
      <w:r>
        <w:rPr>
          <w:rFonts w:cs="Times New Roman" w:ascii="Times New Roman" w:hAnsi="Times New Roman"/>
          <w:sz w:val="26"/>
          <w:szCs w:val="26"/>
        </w:rPr>
        <w:t>. Las obras no seleccionas se podrán retirar los días 13 al 17 de septiembre en horario de exposición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as obras no retiradas pasarán a ser propiedad de la Organización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- </w:t>
      </w:r>
      <w:r>
        <w:rPr>
          <w:rFonts w:cs="Times New Roman" w:ascii="Times New Roman" w:hAnsi="Times New Roman"/>
          <w:sz w:val="26"/>
          <w:szCs w:val="26"/>
        </w:rPr>
        <w:t>La Organización no se hace responsable de posibles extravíos, daños, robos o cualquier otro problema derivado de la conservación y depósito de las ob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 hecho de participar en el “Memorial Corsino Suárez” de pintura al aire libre supone la aceptación de estas bas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: ASOCIACIÓN CULTURAL CONTIGO DE NOREÑ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t>Colab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i/>
          <w:color w:val="000080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i/>
          <w:color w:val="000080"/>
          <w:sz w:val="18"/>
          <w:szCs w:val="18"/>
          <w:lang w:val="en-US" w:eastAsia="en-US"/>
        </w:rPr>
        <w:drawing>
          <wp:inline distT="0" distB="0" distL="0" distR="0">
            <wp:extent cx="847725" cy="82296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//www.contigonorena.es                                     Teléfono: 985.741.72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7:00Z</dcterms:created>
  <dc:creator>CHEMA</dc:creator>
  <dc:description/>
  <cp:keywords/>
  <dc:language>en-US</dc:language>
  <cp:lastModifiedBy>CHEMA</cp:lastModifiedBy>
  <cp:lastPrinted>2021-06-21T10:33:00Z</cp:lastPrinted>
  <dcterms:modified xsi:type="dcterms:W3CDTF">2021-06-26T16:27:00Z</dcterms:modified>
  <cp:revision>20</cp:revision>
  <dc:subject/>
  <dc:title/>
</cp:coreProperties>
</file>