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857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S DEL VI CERTAMEN DE PINTURA AL AIRE LIB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EMORIAL CORSINO SUAREZ”.  2.009  NOREÑA – ASTURIAS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- Podrá participar toda persona que lo desee. El tema estará relacionado con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Noreña y sus alrededores. El tamaño no excederá de: 100x81 cm. La técnica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será libre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- Las inscripciones y sellado de las obras se realizarán en: Sala de Exposiciones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Antiguo Depósito de Aguas), C/Del Reloj, s/n; al lado del Centro de recepción de Visitantes, </w:t>
      </w:r>
      <w:r>
        <w:rPr>
          <w:b/>
          <w:sz w:val="28"/>
          <w:szCs w:val="28"/>
        </w:rPr>
        <w:t xml:space="preserve">el sábado 5 de septiembre de 10 a 12 horas. 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- La recogida de las obras tendrá lugar el mismo día 5 de septiembre de 18 a 20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horas en el lugar del sellado. No se recogerá ninguna obra que no haya</w:t>
      </w:r>
      <w:r>
        <w:rPr/>
        <w:t xml:space="preserve"> </w:t>
      </w:r>
      <w:r>
        <w:rPr>
          <w:sz w:val="28"/>
          <w:szCs w:val="28"/>
        </w:rPr>
        <w:t>sido sellada previamente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- *Primer Premio: 600 € y diploma, * Segundo Premio: 500 € y diploma  y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*Tercer Premio: 400   €.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- El Jurado será designado por la Organización y su fallo será inapelable, pudien-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do declarar algún premio desierto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i/>
          <w:sz w:val="28"/>
          <w:szCs w:val="28"/>
        </w:rPr>
        <w:t>.- La entrega de Premios tendrá lugar el día:</w:t>
      </w:r>
      <w:r>
        <w:rPr>
          <w:i/>
          <w:color w:val="FF0000"/>
          <w:sz w:val="28"/>
          <w:szCs w:val="28"/>
        </w:rPr>
        <w:t xml:space="preserve"> </w:t>
      </w:r>
      <w:r>
        <w:rPr/>
        <w:t>7</w:t>
      </w:r>
      <w:r>
        <w:rPr>
          <w:i/>
          <w:sz w:val="28"/>
          <w:szCs w:val="28"/>
        </w:rPr>
        <w:t xml:space="preserve">  de septiembre a las </w:t>
      </w:r>
      <w:r>
        <w:rPr/>
        <w:t>20</w:t>
      </w:r>
      <w:r>
        <w:rPr>
          <w:i/>
          <w:sz w:val="28"/>
          <w:szCs w:val="28"/>
        </w:rPr>
        <w:t xml:space="preserve"> horas en</w:t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a Sala de Exposiciones. Es obligatoria la presencia de los ganadores 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- Se realizará una exposición con las obras seleccionadas los días: 7 al 13 de 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 xml:space="preserve">septiembre en horario: de 18 a 20 horas. Las obras se podrán retirar el día </w:t>
      </w:r>
      <w:r>
        <w:rPr>
          <w:b/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de septiembre a partir de las 20 horas en la Sala de Exposiciones. Las obras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o retiradas pasarán a ser propiedad de la Organización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- La Organización no se hace responsable de posibles extravíos, daños, robos o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cualquier otro problema derivado de la conservación y depósito de las obras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El hecho de participar en el “Memorial Corsino Suárez” de pintura al aire libre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supone la aceptación de estas bases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: ASOCIACIÓN CULTURAL CONTIGO DE NOREÑA</w:t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ABORA: OBRA SOCIAL Y CULTURAL DE CAJASTUR.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ttp://www.contigonorena.es               Teléfono: 985.741.7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665" w:leader="none"/>
        </w:tabs>
        <w:jc w:val="both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9:00Z</dcterms:created>
  <dc:creator>medion</dc:creator>
  <dc:description/>
  <dc:language>en-US</dc:language>
  <cp:lastModifiedBy>fresneda</cp:lastModifiedBy>
  <dcterms:modified xsi:type="dcterms:W3CDTF">2009-07-03T07:29:00Z</dcterms:modified>
  <cp:revision>2</cp:revision>
  <dc:subject/>
  <dc:title> </dc:title>
</cp:coreProperties>
</file>