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905" cy="492125"/>
            <wp:effectExtent l="0" t="0" r="0" b="0"/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VI BIENAL DE PINTURA  “VILLA DE NOREÑA” - PRINCIPADO DE ASTURIAS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IO  AYUNTAMIENTO  DE  NOREÑ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: ASOCIACION CULTURAL CONTIGO – NOREÑA 2.02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ICIPANTES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rán concurrir a este certamen todos los artistas que lo deseen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R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l tema y la técnica serán libres. Cada artista sólo podrá presentar una única obra, que deberá ser original y que no habrá sido premiada en ningún otro certamen o concurso, ni será copia retocada de una premiada anteriormente. Las obras no serán superiores a 180×180 cm, ni inferiores a 80×80 cm en cada uno de sus lados. Siempre que lo considere necesario el autor, podrán ser enmarcadas con un listón cuya anchura no sea superior a 3 cm. No se admitirán las obras protegidas con cristal. Si alguna obra se compusiera de partes diferentes, se computará, a efectos de dimensión, el conjunto de las partes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CRIPCIÓN Y DOCUMENTACIÓN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inscripción se realizará exclusivamente a través de la dirección de correo electrónico: </w:t>
      </w: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contigo2@contigonorena.es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,  adjuntando la siguiente documentación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a fotografía de la obra (en formato JPG y con un peso de hasta 5MB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icha anexa cumplimentada en todos sus apartado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tocopia del D.N.I. o pasaporte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ZO DE INSCRIPCIÓN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fecha límite de inscripción será el 4 de septiembre de 2022 a las 23:59 hora español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CESO DE SELECCIÓN: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l día 6 el jurado seleccionará las 12 obras que participarán en la exposición. </w:t>
      </w:r>
      <w:r>
        <w:rPr/>
        <w:t xml:space="preserve">Los seleccionados, una vez informados, deberán enviar sus obras por agencia de transporte o entregarlas personalmente en:                 </w:t>
      </w:r>
      <w:r>
        <w:rPr>
          <w:rFonts w:cs="Arial" w:ascii="Calibri" w:hAnsi="Calibri"/>
          <w:b/>
          <w:sz w:val="22"/>
          <w:szCs w:val="22"/>
        </w:rPr>
        <w:t>SALA DE EXPOSICIONES “Antonio Mingote”(Antiguo depósito del agua) - C/ EL RELOJ - 33.180 – NOREÑA – ASTURIAS    Horario: 11.00a 13.00 horas y de 18.00 a 20.00horas (Días laborables)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hasta el jueves 15 de septiembre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viernes 16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l jurado elegirá las obras premiada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organización velará en todo momento por la integridad de las obras mientras estén en su poder, pero si a pesar de ello, y por causa fortuita, se produjera algún deterioro, no se hará responsable de los daños producid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79905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ACIÓN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establecen los siguientes premio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mio Ayuntamiento de Noreña de 3.000€ (Euros), no podrá declararse desierto </w:t>
      </w:r>
      <w:r>
        <w:rPr>
          <w:rFonts w:cs="Calibri" w:ascii="Calibri" w:hAnsi="Calibri"/>
          <w:b/>
          <w:sz w:val="28"/>
          <w:szCs w:val="28"/>
        </w:rPr>
        <w:t>y quedará sometido al Impuesto sobre la Renta de las Personas Físicas de acuerdo a la legislación vigen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obra premiada pasará a ser propiedad del Ayuntamiento de Noreñ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Mención especial del Jurado sin remuneración y propiedad del auto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XPOSICIÓN Y ENTREGA DE PREMIO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obra ganadora y las seleccionadas por el jurado se expondrán en la Sala de Exposiciones </w:t>
      </w:r>
      <w:r>
        <w:rPr>
          <w:rFonts w:cs="Arial" w:ascii="Calibri" w:hAnsi="Calibri"/>
          <w:sz w:val="22"/>
          <w:szCs w:val="22"/>
        </w:rPr>
        <w:t xml:space="preserve">“Antonio Mingote”(Antiguo depósito del agua) - C/ EL RELOJ - 33.180 – NOREÑA – ASTURIAS  </w:t>
      </w:r>
      <w:r>
        <w:rPr>
          <w:rFonts w:eastAsia="Calibri" w:cs="Calibri" w:ascii="Calibri" w:hAnsi="Calibri"/>
          <w:sz w:val="22"/>
          <w:szCs w:val="22"/>
          <w:lang w:eastAsia="en-US"/>
        </w:rPr>
        <w:t>del 19 al 23 de septiembre de 2022 ambos inclusiv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entrega del premio tendrá lugar el día 23 de septiembre a las 19,30 horas coincidiendo con el final de la exposición de la Bienal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VOLUCIÓN DE LAS OBRA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obras recibidas por agencia de transporte serán devueltas por el mismo procedimiento y en sus mismos embalajes, en transporte no urgente, a portes debid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s entregadas personalmente por los autores serán retiradas por los mismos previa presentación del resguardo del boletín de inscripción, en el mismo lugar y horario de: </w:t>
      </w:r>
      <w:r>
        <w:rPr>
          <w:rFonts w:cs="Arial" w:ascii="Calibri" w:hAnsi="Calibri"/>
          <w:b/>
          <w:sz w:val="22"/>
          <w:szCs w:val="22"/>
        </w:rPr>
        <w:t xml:space="preserve">11.00 a 13.00h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n los días 26 y 27 de septiembr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: 985.741.723 (María Euge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</w:rPr>
          <w:t>http://www.contigonorena.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Colabora: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066800" cy="10350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w:t xml:space="preserve"> 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905" cy="49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XVI Bienal de pintura "Villa de Noreña" – Principado de Astur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Premio Ayuntamiento de Noreñ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220980</wp:posOffset>
                </wp:positionV>
                <wp:extent cx="2323465" cy="513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º:……………..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0.45pt;mso-wrap-distance-left:9.05pt;mso-wrap-distance-right:9.05pt;mso-wrap-distance-top:0pt;mso-wrap-distance-bottom:0pt;margin-top:17.4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Nº:……………..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mbre:………………….…..……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pellidos:………………………………………………………………………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.N.I.:…………………………...                D.P.:………………………..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micilio:…………………………………..………………………….………   </w:t>
      </w:r>
      <w:r>
        <w:rPr>
          <w:rFonts w:cs="Arial" w:ascii="Arial" w:hAnsi="Arial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Localidad:……………………………………………..……………….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vincia:………………………………………………………….…………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léfonos:…...…………….……………………………..…………………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-mail:…………………………………………..……..…………….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ra título:…………………………….…….…….……..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écnica:…………………………………………………………….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didas:…….…………...……. cm.              Precio:……….…………€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mbalaje:……………………………………….…..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ransporte:……………………………………………………..…….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servaciones:…………………………………………………..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………………………………………………………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igo2@contigonorena.e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ntigonorena.es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2:00Z</dcterms:created>
  <dc:creator>usuario</dc:creator>
  <dc:description/>
  <cp:keywords/>
  <dc:language>en-US</dc:language>
  <cp:lastModifiedBy>CHEMA</cp:lastModifiedBy>
  <cp:lastPrinted>2022-06-29T12:20:00Z</cp:lastPrinted>
  <dcterms:modified xsi:type="dcterms:W3CDTF">2022-06-30T11:52:00Z</dcterms:modified>
  <cp:revision>7</cp:revision>
  <dc:subject/>
  <dc:title/>
</cp:coreProperties>
</file>