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   BIENAL DE PINTURA VILLA DE NOREÑ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obra titulada “Carbayin 3 “ de Faustino Ruiz de la Peña ha sido la ganadora de la  edición nº 12 de la Bienal de Pintura de Noreñ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ción especial del jurado han obtenido Alfonso Pire por la obra “ Vacua Cathedra “ y María José González Alonso por “Tendal 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jurado que tiene como presidente de honor al pintor poleso Casimiro Baragaña y que además integraron Gabino Busto Hevia ( historiador del arte ), Catalina Delmiro ( pintora ) y Alfonso Granda ( profesor de la escuela de arte de Oviedo ) tuvo que elegir entre 57 obras de las que resaltaron una muy buena calidad med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 obras seleccionadas serán expuestas en la sala de exposiciones ( antiguo depósito del agua ) de Noreña los días 5-9 de setiembre de 12 a 13 y de 18 a 2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entrega de premios tendrá lugar el martes 9 de setiembre a las 19.30 horas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Desde que Contigo reanudó en el año 2000la organización de este evento iniciado por la CLA el CORCHU en los años sesenta del pasado siglo, no tiene  subvenciones oficiales y  es de las pocas si no la única que actualmente se celebran con fondos privados en nuestra comunidad autónoma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9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7</Words>
  <Characters>97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53:00Z</dcterms:created>
  <dc:creator>USUARIO</dc:creator>
  <dc:description/>
  <dc:language>en-US</dc:language>
  <cp:lastModifiedBy>.</cp:lastModifiedBy>
  <dcterms:modified xsi:type="dcterms:W3CDTF">2014-09-0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